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ем   граждан в доме ветеран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 Мышкинского района  провела личный прием  граждан в Мышкинском доме ветер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комиться и получить  юридическую  консультацию у прокурора пришли  проживающие   в нем  пенсионеры, а также работники  дома ветеранов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на прием  обратилось 6 граждан  по вопросам предоставления   льгот   для  ветеранов и участников Великой Отечественной войны, индексации пенсий,  установления тарифов на услуги  в сфере жилищно-коммунального хозяйства, соблюдения  жилищных  и  земельных прав. Обращений с личного приема не принято. По всем вопросам даны подробные консуль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проведения  приема  граждан,   прокурор района лично  ознакомилась с условиями  проживания,  вопросами безопасности и медицинского обслуживания   пенсионеров, проживающих в доме ветер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4:00Z</dcterms:created>
  <dc:creator>u10</dc:creator>
  <dc:description/>
  <dc:language>en-US</dc:language>
  <cp:lastModifiedBy>Пользователь</cp:lastModifiedBy>
  <cp:lastPrinted>2019-08-05T10:03:00Z</cp:lastPrinted>
  <dcterms:modified xsi:type="dcterms:W3CDTF">2019-09-16T07:24:00Z</dcterms:modified>
  <cp:revision>2</cp:revision>
  <dc:subject/>
  <dc:title/>
</cp:coreProperties>
</file>