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1515" cy="90297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2.12.2010 г. № 28 «О бюджете городского поселения Мышкин на 2011 год и на плановый период 2012 и 2013 годов»</w:t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16 февраля   2011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2.12.2010 года № 11 «О бюджете городского поселения Мышкин на 2011 год и плановый период 2012 и 2013 годов»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городского поселения Мышкин на 2011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19723 тыс. рублей;</w:t>
      </w:r>
    </w:p>
    <w:p>
      <w:pPr>
        <w:pStyle w:val="Normal"/>
        <w:rPr/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19723  тыс. рублей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2. В статье 10  приложение 1 дополнить следующими кодами бюджетной классификации: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«639 2 02 02041 10 0000 151-субсидии бюджетам поселений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639 2 02 02079 10 0000 151-субсидии бюджетам поселений на переселение граждан из жилищного фонда, признанного непригодным для проживания, и (или) с высоким уровнем износа (более 70 процентов)». 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0 из приложения 1 исключить код бюджетной классификации: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«639 2 02 02078 10 0000 151- субсидии бюджетам населения на бюджетные инвестиции для модернизации объектов коммунальной инфраструктуры»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4. В статье 11 изложить приложение 2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2 изложить приложение 4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6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7. В статье 16 изложить приложение 9 в новой редакции (приложение 4 к настоящему решению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Мышкин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  <w:t>16 февраля  2011 г. 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16 февраля   2011 г. №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уемые доходы бюджета городского поселения Мышкин на 2011 год в соответствии с классификацией доходов бюджетов Российской Феде</w:t>
      </w:r>
      <w:r>
        <w:rPr/>
        <w:t>р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2"/>
        <w:gridCol w:w="129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12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18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4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9045 10 0000 1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4 06026 10 0000 4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 (за исключением земельных участков муниципальных автономных учрежд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0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41 10 4005 15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поселений (за исключением автомобильных  дорог федерального знач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4999 10 0000 15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обеспечение равной доступности жилищно-коммунальных услуг для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2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2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16 февраля    2011 г. 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1 го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44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9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44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7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972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 16  февраля  2011г.  №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ходы  бюджета городского поселения Мышкин на 2011 год по главным распорядителям, распорядителям, целевым статьям и видам расходов бюд</w:t>
      </w:r>
      <w:r>
        <w:rPr/>
        <w:t xml:space="preserve">жетов Российской Федерации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129"/>
        <w:gridCol w:w="1080"/>
        <w:gridCol w:w="720"/>
        <w:gridCol w:w="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65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пливно-энергетический комплек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72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от    16 февраля   2010 г. № 1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городского поселения Мышкин на 2011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1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1 год (тыс. 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197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9723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8:00Z</dcterms:created>
  <dc:creator>Коробейникова Е. А.</dc:creator>
  <dc:description/>
  <dc:language>en-US</dc:language>
  <cp:lastModifiedBy>Пользователь</cp:lastModifiedBy>
  <cp:lastPrinted>2011-02-16T17:10:00Z</cp:lastPrinted>
  <dcterms:modified xsi:type="dcterms:W3CDTF">2011-03-03T06:54:00Z</dcterms:modified>
  <cp:revision>39</cp:revision>
  <dc:subject/>
  <dc:title/>
</cp:coreProperties>
</file>