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sz w:val="28"/>
          <w:szCs w:val="28"/>
        </w:rPr>
      </w:pPr>
      <w:r>
        <w:drawing>
          <wp:anchor behindDoc="1" distT="0" distB="0" distL="114935" distR="114935" simplePos="0" locked="0" layoutInCell="0" allowOverlap="1" relativeHeight="2">
            <wp:simplePos x="0" y="0"/>
            <wp:positionH relativeFrom="column">
              <wp:posOffset>34290</wp:posOffset>
            </wp:positionH>
            <wp:positionV relativeFrom="paragraph">
              <wp:posOffset>-77470</wp:posOffset>
            </wp:positionV>
            <wp:extent cx="1533525" cy="619125"/>
            <wp:effectExtent l="0" t="0" r="0" b="0"/>
            <wp:wrapTight wrapText="bothSides">
              <wp:wrapPolygon edited="0">
                <wp:start x="-129" y="0"/>
                <wp:lineTo x="-129" y="21239"/>
                <wp:lineTo x="21600" y="21239"/>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533525" cy="619125"/>
                    </a:xfrm>
                    <a:prstGeom prst="rect">
                      <a:avLst/>
                    </a:prstGeom>
                  </pic:spPr>
                </pic:pic>
              </a:graphicData>
            </a:graphic>
          </wp:anchor>
        </w:drawing>
      </w:r>
      <w:r>
        <w:rPr>
          <w:rFonts w:cs="Times New Roman" w:ascii="Times New Roman" w:hAnsi="Times New Roman"/>
          <w:b/>
          <w:bCs/>
          <w:sz w:val="28"/>
          <w:szCs w:val="28"/>
        </w:rPr>
        <w:t>Индивидуальное жилищное строительство</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Индивидуальное жилищное строительство – это возведение на земельном участке жилого дома не выше трех этажей для проживания граждан. </w:t>
      </w:r>
    </w:p>
    <w:p>
      <w:pPr>
        <w:pStyle w:val="Normal"/>
        <w:autoSpaceDE w:val="false"/>
        <w:spacing w:lineRule="auto" w:line="240" w:before="0" w:after="0"/>
        <w:jc w:val="both"/>
        <w:rPr/>
      </w:pPr>
      <w:r>
        <w:rPr>
          <w:rFonts w:cs="Times New Roman" w:ascii="Times New Roman" w:hAnsi="Times New Roman"/>
          <w:sz w:val="28"/>
          <w:szCs w:val="28"/>
        </w:rPr>
        <w:tab/>
        <w:t>Объект индивидуального жилищного строительства должен отвечать следующим критер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дельно стоящее здание с количеством надземных этажей не более чем тр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сотой не более двадцати метр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 предназначено для раздела на самостоятельные объекты недвижимо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ятия "объект индивидуального жилищного строительства", "жилой дом" и "индивидуальный жилой дом" применяются в соответствии с действующим законодательством в одном значении. Отличительной особенностью объектов ИЖС является то, что при их строительстве, реконструкции не требуется подготовка проектной документации. Исключение составляют объекты ИЖС, сметная стоимость строительства которых подлежит проверке на предмет достоверности ее опред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С 04.08.2018 строительство или реконструкция объектов ИЖС не требует получения разрешения на строительство. Для осуществления строительства (реконструкции) объекта ИЖС необходимо направить в уполномоченный орган </w:t>
      </w:r>
      <w:hyperlink r:id="rId3">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ланируемом строительстве или ре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ка построенного объекта ИЖС на кадастровый учет и регистрация права собственности на него осуществляются по заявлению органа государственной власти или местного самоуправления, к которому прикладываются необходимые документы.</w:t>
      </w:r>
    </w:p>
    <w:p>
      <w:pPr>
        <w:pStyle w:val="NoSpacing"/>
        <w:ind w:firstLine="540"/>
        <w:jc w:val="both"/>
        <w:rPr/>
      </w:pPr>
      <w:bookmarkStart w:id="0" w:name="_GoBack"/>
      <w:bookmarkEnd w:id="0"/>
      <w:r>
        <w:rPr>
          <w:rFonts w:cs="Times New Roman" w:ascii="Times New Roman" w:hAnsi="Times New Roman"/>
          <w:sz w:val="28"/>
          <w:szCs w:val="28"/>
          <w:lang w:eastAsia="ru-RU"/>
        </w:rPr>
        <w:t xml:space="preserve">За государственную регистрацию права собственности </w:t>
      </w:r>
      <w:r>
        <w:rPr>
          <w:rFonts w:cs="Times New Roman" w:ascii="Times New Roman" w:hAnsi="Times New Roman"/>
          <w:sz w:val="28"/>
          <w:szCs w:val="28"/>
        </w:rPr>
        <w:t>физического лица на создаваемый или созданный объект недвижимости на земельном участке, предназначенном для ведения личного подсобного, дачного хозяйства, садоводства, индивидуального гаражного или индивидуального жилищного строительства, уплачивается государственная пошлина в размере 350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Заместитель начальника Межмуниципального отдела Управления Росреестра по Ярославской области В.Н. Удальц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009F05A89CDEA71C677BBCDE96DE4DEFB88F69E46E031E9486CEA274D21E41652E5091C3B648666A1FED2B16A03C629A3E223A7F0C5B77ZEyD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39:00Z</dcterms:created>
  <dc:creator>comp15115</dc:creator>
  <dc:description/>
  <dc:language>en-US</dc:language>
  <cp:lastModifiedBy>Пользователь</cp:lastModifiedBy>
  <dcterms:modified xsi:type="dcterms:W3CDTF">2019-09-16T06:39:00Z</dcterms:modified>
  <cp:revision>2</cp:revision>
  <dc:subject/>
  <dc:title>ИНДИВИДУАЛЬНОЕ ЖИЛИЩНОЕ СТРОИТЕЛЬСТВО</dc:title>
</cp:coreProperties>
</file>