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м грозит неисполнение предписания об устранении нарушений земе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  влечет наложение на граждан административного штрафа в размере от десяти до двадцати тысяч рублей; на должностных лиц - от тридцати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совершение административного правонарушения в течение года влечет наложение административного штрафа на граждан в размере от тридцати до пятидесяти тысяч рублей; на должностных лиц - от семидесяти до ста тысяч рублей или дисквалификацию на срок до трех лет; на юридических лиц - от двухсот до трехсот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ежмуниципального отдела  Управвления Росреестра по Ярославской области  О.Р. Пешн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6:00Z</dcterms:created>
  <dc:creator>user</dc:creator>
  <dc:description/>
  <dc:language>en-US</dc:language>
  <cp:lastModifiedBy>Пользователь</cp:lastModifiedBy>
  <cp:lastPrinted>2018-09-21T09:36:00Z</cp:lastPrinted>
  <dcterms:modified xsi:type="dcterms:W3CDTF">2019-09-16T06:36:00Z</dcterms:modified>
  <cp:revision>2</cp:revision>
  <dc:subject/>
  <dc:title>Отдел организации, мониторинга</dc:title>
</cp:coreProperties>
</file>