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21082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лючевая фигура в деле о банкротст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фигурой в деле о несостоятельности (банкротстве) является арбитражный управляющий. От него во многом зависит проведение процедур несостоятельности (банкротства). Во время проведения процедур, применяемых при банкротстве, арбитражные управляющие осуществляют различны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а арбитражном управляющем лежит особая ответственность, так как результат процедуры банкротства зависит исключительно от его грамотных действий и четкости выполняем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 о банкротстве установлены требования к лицу, изъявившему желание приобрести статус арбитражного управляющего. 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язанность быть членом одной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регулируемых организаций арбитражных управля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асть 1 статьи 20 Закона о банкротств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ом требования к арбитражному управляющему заканчив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от для того, чтобы стать чле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регулируемой организаци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рбитражных управля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высшее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стаж работы руководителем не менее 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жироваться в качестве помощника арбитражного управляющего в деле о банкротстве не менее 2-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дать теоретический экзамен по специальной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меть дисквалифицирующего наказания за совершение административ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меть судимости за умышленное преступ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быть исключённым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 арбитражных управля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3-х лет до момента подачи заявления на членство (часть 2 статьи 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ить договор обязательного страхования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лачивать установленные СРО взносы, в том числе взносы в компенсационный фонд (часть 3 статьи 2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6:00Z</dcterms:created>
  <dc:creator>Пользователь Windows</dc:creator>
  <dc:description/>
  <dc:language>en-US</dc:language>
  <cp:lastModifiedBy>Пользователь</cp:lastModifiedBy>
  <dcterms:modified xsi:type="dcterms:W3CDTF">2019-09-16T06:36:00Z</dcterms:modified>
  <cp:revision>2</cp:revision>
  <dc:subject/>
  <dc:title>Ключевая фигура в деле о банкротстве</dc:title>
</cp:coreProperties>
</file>