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Узнать перечень документов для сделки с недвижимостью поможет сайт Росреес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е совершить сделку с объектом недвижимости, но сомневаетесь в том, какие документы необходимы для проведения государственной регистрации и кадастрового учета? Определить самостоятельно, какой именно перечень документов требуется в том или ином случае человеку, не обладающему специальными знаниями, довольно сложно. Управление Росреестра по Ярославской области рекомендует воспользоваться сервисом «Жизненные ситуации»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Для этого нужно зайти в любой из разделов официального сайта Росреестра «ФИЗИЧЕСКИМ ЛИЦАМ», «ЮРИДИЧЕСКИМ ЛИЦАМ» или «СПЕЦИАЛИСТАМ». После чего в модуле «ПОЛЕЗНАЯ ИНФОРМАЦИЯ» найти сервис «Жизненные ситуации». Далее необходимо выбрать тип объекта, с которым планируете совершить сделку, и вид операции, которую вы планируете совершить (дарение, купля-продажа, наследование, кадастровый учет и т. д.), затем ответить на несколько простых вопросов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полнения необходимой формы список требуемых документов появится на экране вместе с максимальным сроком получения услуги и информацией о размере оплаты государственной пошлины. Список можно будет распечатать, либо сохран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с этой страницы можно перейти в раздел «электронные услуги», который предоставит возможности для осуществления дальнейших действий, в том числе и для подачи документов в электронном вид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yline">
    <w:name w:val="byline"/>
    <w:basedOn w:val="Style13"/>
    <w:qFormat/>
    <w:rPr>
      <w:rFonts w:cs="Times New Roman"/>
    </w:rPr>
  </w:style>
  <w:style w:type="character" w:styleId="Author">
    <w:name w:val="author"/>
    <w:basedOn w:val="Style13"/>
    <w:qFormat/>
    <w:rPr>
      <w:rFonts w:cs="Times New Roman"/>
    </w:rPr>
  </w:style>
  <w:style w:type="character" w:styleId="Catlinks">
    <w:name w:val="cat-link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9:00Z</dcterms:created>
  <dc:creator>kadastr1</dc:creator>
  <dc:description/>
  <dc:language>en-US</dc:language>
  <cp:lastModifiedBy>Пользователь</cp:lastModifiedBy>
  <dcterms:modified xsi:type="dcterms:W3CDTF">2019-09-16T06:19:00Z</dcterms:modified>
  <cp:revision>2</cp:revision>
  <dc:subject/>
  <dc:title>Узнать перечень необходимых документов в каждой конкретной ситуации с недвижимостью поможет сайт Росреестра</dc:title>
</cp:coreProperties>
</file>