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704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ак объединить смежные земельные участки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земельных участков – это создание  одного участка из нескольких смежных, после чего исходные участки перестают существовать как самостоятельные объекты недвижимости и снимаются с кадастрового уч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ъединение происходит в результате межевания, которое проводит кадастровый инженер. Кадастровый инженер устанавливает границы вновь образованного земельного участка и готовит межевой план. Для выбора специалиста можно воспользоваться электронным сервисом Росреестра «Реестр кадастровых инженеров»  (</w:t>
      </w:r>
      <w:hyperlink r:id="rId3">
        <w:r>
          <w:rPr>
            <w:rStyle w:val="InternetLink"/>
            <w:sz w:val="28"/>
            <w:szCs w:val="28"/>
          </w:rPr>
          <w:t>https://rosreestr.ru/wps/portal/ais_rki</w:t>
        </w:r>
      </w:hyperlink>
      <w:r>
        <w:rPr>
          <w:sz w:val="28"/>
          <w:szCs w:val="28"/>
        </w:rPr>
        <w:t>) . С его помощью можно проверить является ли кадастровый инженер членом саморегулируемой организации, какое количество решений об осуществлении и об отказе в осуществлении кадастрового учета, ошибок и приостановок у него име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ле составления межевого плана необходимо обратиться в один из офисов ГАУ ЯО «МФЦ» для постановки на  кадастровый учет и регистрации права собственности на новый земельный участок, также можно воспользоваться электронным сервисом Росреестра на официальном сайте ведомства. Если земельный участок находится в другом регионе, документы могут быть приняты по экстерриториальному принципу в  филиале ФГБУ «ФКП Росреестра» по адресу: г. Ярославль, ул. Пушкина, д.14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учетно-регистрационных процедур необходимо представить заявление о государственном кадастровом учете и государственной регистрации прав, межевой план, правоустанавливающие документы на исходные земельные участки (если право на участки ранее не было зарегистрировано в Едином государственном реестре недвижимости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кадастровый учет плата не взимается. За регистрацию права собственности установлена госпошлина в соответствии с налоговым законодательством. Срок осуществления государственного кадастрового учета и регистрации прав составляет 12 рабочих дней со дня приема заявления и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государственной регистрации в подтверждение права собственности на новый земельный участок будет выдана выписка из ЕГРН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8:00Z</dcterms:created>
  <dc:creator>kadastr1</dc:creator>
  <dc:description/>
  <dc:language>en-US</dc:language>
  <cp:lastModifiedBy>Пользователь</cp:lastModifiedBy>
  <cp:lastPrinted>2019-08-28T15:23:00Z</cp:lastPrinted>
  <dcterms:modified xsi:type="dcterms:W3CDTF">2019-09-16T06:18:00Z</dcterms:modified>
  <cp:revision>2</cp:revision>
  <dc:subject/>
  <dc:title>Нюансы объединения смежных земельных участков</dc:title>
</cp:coreProperties>
</file>