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10922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прекратить государственную регистрацию прав  на недвижимость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кадастровый учет и государственная регистрация прав на недвижимое имущество осуществляются на основании заявления и документов, поступивших в Управление Росреестра в порядке, установленном Федеральным законом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того момента, пока государственным регистратором прав не принято решение о проведении кадастрового учета и (или) государственной регистрации прав, либо об отказе в рассмотрении представленных документов, государственную регистрацию можно прекратить. Для этого необходимо обратиться в один из офисов ГАУ ЯО «МФЦ» с совместным заявлением лицам, ранее представившим заявление и  документы на предоставление государственных услуг. </w:t>
      </w:r>
      <w:bookmarkStart w:id="0" w:name="dst100484"/>
      <w:bookmarkEnd w:id="0"/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ление о государственной регистрации прав представлялось нотариусом, он же должен направить и заявление о прекращении регист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dst10048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рган регистрации прав обязан уведомить заявителей о прекращении осуществления государственного кадастрового учета и (или) государственной регистрации прав с указанием даты прекращени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10048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Если жилое помещение приобретается с использованием кредитных средств банка, кредитной организации либо средств целевого займа, предоставленного юридическим лицом, к совместному заявлению сторон необходимо приложить документ, подтверждающий согласие кредитора (займодав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жмуниципального отдела Управления Росреестра по Ярославской области   Т.И.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0:00Z</dcterms:created>
  <dc:creator>Дом</dc:creator>
  <dc:description/>
  <dc:language>en-US</dc:language>
  <cp:lastModifiedBy>Пользователь</cp:lastModifiedBy>
  <dcterms:modified xsi:type="dcterms:W3CDTF">2019-08-28T07:10:00Z</dcterms:modified>
  <cp:revision>2</cp:revision>
  <dc:subject/>
  <dc:title>«Как прекратить государственную регистрацию прав  на недвижимость»</dc:title>
</cp:coreProperties>
</file>