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репланировка по зако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ы задумались  о перепланировке своей квартиры, то прежде чем приступать к работам, не забудьте ознакомиться с правилами, которыми следует руководствоваться в эт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ерепланировки жилого помещения и оформление документов для осуществления данной процедуры регламентируются  Жилищным Кодекс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планировка жилого помещения предусматривает изменение его конфигурации, и проводится по согласованию с администрацией города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, в которых расположен объект. Согласование потребуется при демонтаже или возведении межкомнатных перегородок, пробивке проемов и арок в несущих стенах, изменении площади ванной комнаты или ее объединении с санузлом, монтаж, демонтаж или перенос сантехнических узлов и оборудования, пристройка дополнительных помещений, создание балкона или лоджии, либо их трансформация в жилую площадь квар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ерепланировки собственнику необходимо предоставить в орган местного самоуправлени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о переустройстве и (или) перепланиров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авоустанавливающи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-проект перепланировки, составленный кадастровым инжен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льнейшем будет принято решение о согласовании перепланировки или отказе в ее пр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ение перепланировки жилого помещения подтверждается актом приемочной комиссии. С данным актом следует обратиться к кадастровому инженеру для составления технического плана по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все документы будут готовы, необходимо в один из офисов Многофункционального центра «Мои документы» подать заявление о внесении изменений в сведения ЕГРН  о характеристике жилого помещ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Управления Росреестра по Ярославской области  И.А. Кирп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8:00Z</dcterms:created>
  <dc:creator>user</dc:creator>
  <dc:description/>
  <dc:language>en-US</dc:language>
  <cp:lastModifiedBy>Пользователь</cp:lastModifiedBy>
  <cp:lastPrinted>2019-04-18T15:57:00Z</cp:lastPrinted>
  <dcterms:modified xsi:type="dcterms:W3CDTF">2019-08-28T07:08:00Z</dcterms:modified>
  <cp:revision>2</cp:revision>
  <dc:subject/>
  <dc:title>Планируем перепланировку по закону</dc:title>
</cp:coreProperties>
</file>