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СОСТОЯНИИ ЗАКО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нении уголовных наказа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 связанных с лишением свобод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первое полугодие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куратурой Мышкинского района проанализировано состояние законности при исполнении уголовных наказаний, не связанных с лишением свободы, за 6 месяцев 2019 год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19 по учётам уголовно-исполнительной инспекции проходило 50 осужденных к наказаниям, не связанным с лишением свободы (АППГ - 59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лиц вышеуказанной категории за 6 месяцев 2019 года за вновь совершенные преступления осужден один человек (АППГ – 1). Показатель рецидива в процентном отношении от общего числа  состоящих на учете лиц составил - 2 % (АППГ – 1,6 %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9 года органами прокуратуры проведено 5 проверок соблюдения законности  при исполнении уголовных наказаний без изоляции от общества.</w:t>
      </w:r>
    </w:p>
    <w:p>
      <w:pPr>
        <w:pStyle w:val="Normal"/>
        <w:tabs>
          <w:tab w:val="clear" w:pos="708"/>
          <w:tab w:val="left" w:pos="135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30 нарушений (АППГ- 7), из них в уголовно-исполнительных инспекциях - 4 (АППГ - 5), органах внутренних дел - 7 (АППГ - 2), иных органах, участвующих в исполнении наказаний - 19 (АППГ - 0). </w:t>
      </w:r>
    </w:p>
    <w:p>
      <w:pPr>
        <w:pStyle w:val="Normal"/>
        <w:tabs>
          <w:tab w:val="clear" w:pos="708"/>
          <w:tab w:val="left" w:pos="135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внесено 4 представления (АППГ- 2), из них в уголовно-исполнительные инспекции - 1 (АППГ- 1), в органы внутренних дел - 1 (АППГ- 1), в иные органы, участвующие в исполнении наказаний - 2 (АППГ-0). За допущенные нарушения уголовно-исполнительного законодательства 3 должностных лица привлечено к дисциплинарной  ответственности (АППГ- 3), в том числе сотрудников уголовно-исполнительных инспекций - 0 (АППГ- 2), органов внутренних дел - 2 (АППГ- 1), работников иных органов, участвующих в исполнении наказаний - 1 (АППГ- 0). </w:t>
      </w:r>
    </w:p>
    <w:p>
      <w:pPr>
        <w:pStyle w:val="Normal"/>
        <w:tabs>
          <w:tab w:val="clear" w:pos="708"/>
          <w:tab w:val="left" w:pos="135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рушениями, выявляемыми органами прокуратуры в деятельности уголовно-исполнительных инспекций и органов внутренних дел, являются формализм при проведении профилактических мероприятий с осужденными, имели место случаи ненадлежащего контроля за осужденными по месту жительства и работы, проведения с ними воспитательной работы. </w:t>
      </w:r>
    </w:p>
    <w:p>
      <w:pPr>
        <w:pStyle w:val="Normal"/>
        <w:tabs>
          <w:tab w:val="clear" w:pos="708"/>
          <w:tab w:val="left" w:pos="1350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Указанные обстоятельства свидетельствуют о недостаточном уровне проводимой сотрудниками уголовно-исполнительной системы и органов внутренних дел профилактической работы по предупреждению рецидивной преступности. </w:t>
      </w:r>
    </w:p>
    <w:p>
      <w:pPr>
        <w:pStyle w:val="Normal"/>
        <w:widowControl w:val="false"/>
        <w:snapToGrid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правляется для сведения и использования в работе при разработке муниципальных программ о профилактике правонарушений в Мышкинском район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Н.М.Елисе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бланка"/>
    <w:basedOn w:val="Normal"/>
    <w:qFormat/>
    <w:pPr>
      <w:overflowPunct w:val="false"/>
      <w:autoSpaceDE w:val="false"/>
      <w:spacing w:before="0" w:after="120"/>
      <w:ind w:left="851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бланка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spacing w:before="0" w:after="12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6:00Z</dcterms:created>
  <dc:creator>Чижов</dc:creator>
  <dc:description/>
  <dc:language>en-US</dc:language>
  <cp:lastModifiedBy>Пользователь</cp:lastModifiedBy>
  <cp:lastPrinted>2008-07-31T02:08:00Z</cp:lastPrinted>
  <dcterms:modified xsi:type="dcterms:W3CDTF">2019-08-20T11:06:00Z</dcterms:modified>
  <cp:revision>2</cp:revision>
  <dc:subject/>
  <dc:title/>
</cp:coreProperties>
</file>