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Главное управление МЧС России по Ярославской области</w:t>
      </w:r>
    </w:p>
    <w:p>
      <w:pPr>
        <w:pStyle w:val="34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бъявляет конкурс на включение в кадровый резерв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лавного управления</w:t>
      </w:r>
      <w:r>
        <w:rPr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замещения должност</w:t>
      </w:r>
      <w:r>
        <w:rPr>
          <w:spacing w:val="-4"/>
          <w:sz w:val="28"/>
          <w:szCs w:val="28"/>
          <w:lang w:val="ru-RU"/>
        </w:rPr>
        <w:t>ей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bookmarkStart w:id="1" w:name="bookmark1"/>
      <w:bookmarkEnd w:id="1"/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рмативно-техничес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ого управления 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ЧС России по Ярославской области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1) участвовать  в подготовке предложений по определению государственной политики по направлению деятельности соответствующего подразделения; 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принимать участие в организации, регулировании и контроле реализации принятых законов, иных нормативных правовых актов, целевых программ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готовить проекты ответов на запросы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казывать государственные услуги по лицензированию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выдача дубликата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копии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ереоформление лицензии на деятельность по тушению пожаров в населенных пунктах, на производственных объектах и объектах инфраструктуры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оказывать государственные услуги по лицензированию деятельности по монтажу, техническому обслуживанию и ремонту средств обеспечения пожарной безопасности зданий и сооружений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дубликата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копии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переоформленной лицензии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рекращение действия лицензии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оводить мероприятия по контролю на основании и в соответствии с распоряжениями (приказами) начальника Управления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осуществлять  подготовку  справок, отчетов, анализов по результатам проверок в области лицензирования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 подготовку  справок, отчетов, анализов по результатам проверок в области лицензирования деятельности по монтажу, техническому обслуживанию и ремонту средств обеспечения пожарной безопасности зданий и сооружен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в установленном порядке готовить ответы на обращения (жалобы) субъектов (объектов) надзора по вопросам лицензирования деятельности по монтажу, техническому обслуживанию и ремонту средств обеспечения пожарной безопасности зданий и сооружений;</w:t>
              <w:tab/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в установленном порядке готовить ответы на обращения (жалобы) субъектов (объектов) надзора по вопросам лицензирования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) отвечать за вопросы кадровой деятельности среди сотрудников надзорной деятельности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-эксперт 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ых мероприятий в области гражданской обороны, защиты населения и территорий от чрезвычайных ситуа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/>
        <w:t>Главного управления МЧС России по Ярославской области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) участвовать в подготовке предложений по определению государственной политики по направлению деятельности соответствующего подразде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готовить проекты ответов на запросы (обращения)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в пределах своих полномочий, возложенных на органы, осуществляющие федеральный государственный надзор в области гражданской обороны,   защиты населения и территорий от чрезвычайных ситуаций  обязан осуществлять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заимодействие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, общественными объединениями и организациями по вопросам обеспечения выполнения обязательных требований в области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готовить проекты запросов в установленном порядке необходимых материалов 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участвовать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осуществлять разъяснительную работу по применению законодательства Российской Федерации о гражданской обороне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знакомить должностных лиц организаций либо их представителей с результатами мероприятий по государственному надзору в области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ести информационные базы, информационные реестры по направлению деятельности Отделения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существлять в установленном порядке ведение документации, отражающей деятельность органов, осуществляющих государственный надзор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соблюдать законодательные и иные нормативные правовые акты Российской Федерации, права юридических и должностных лиц, граждан при осуществлении мероприятий по надзору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) проводить мероприятия по контролю на основании и в соответствии с распоряжениями (приказами) начальника Управления, Отделения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7) проводить в ходе мероприятий по контролю за соблюдением требований в области гражданской обороны, защиты населения от чрезвычайных ситуаций разъяснительную и методическую работу по применению законодательства в соответствующих областях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инимать участие в формировании и ведении Перечня субъектов (объектов) надзора в области гражданской обороны и защиты населения и территорий от чрезвычайных ситуаций, организовывает направление его в территориальные подразделения 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разрабатывать предложения в проект ежегодного плана проведения плановых проверок юридических лиц и индивидуальных предпринимателей, и в проект ежегодного плана проведения плановых проверок органов местного само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подготовку справок, отчетов, анализов по результатам проверок в области гражданской обороны и защиты населения и территорий от чрезвычайных ситуац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отвечать за вопросы противодействия коррупции среди личного состава Управления и территориальных подразделений Управления.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отвечать за вопросы ведения делопроизводства Отделения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Ярослав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дзора в области гражданской обороны и защиты населения и территорий от чрезвычайных ситуа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г. Рыбинску, Рыбинскому и Пошехонскому районам Яросла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.</w:t>
      </w:r>
    </w:p>
    <w:p>
      <w:pPr>
        <w:pStyle w:val="25"/>
        <w:keepNext w:val="true"/>
        <w:keepLines/>
        <w:shd w:fill="auto" w:val="clear"/>
        <w:suppressAutoHyphens w:val="true"/>
        <w:spacing w:lineRule="auto" w:line="240" w:before="0" w:after="0"/>
        <w:ind w:left="14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 от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дзора в области пожарной безопасности, гражданской обороны и защиты населения и территорий от чрезвычайных ситуаций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Ростовскому, Борисоглебскому и Гаврилов - Ямскому районам Ярославской облас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Переславскому району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Даниловскому, Любимскому и Первомайскому районам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Тутаевскому району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**.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) участвовать  в подготовке предложений по определению государственной политики по направлению деятельности соответствующего подразде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готовить  проекты ответов на запросы (обращения)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в пределах своих полномочий, возложенных на органы, осуществляющие федеральный государственный надзор в области гражданской обороны,   защиты населения и территорий от чрезвычайных ситуаций  обязан осуществлять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заимодействие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, общественными объединениями и организациями по вопросам обеспечения выполнения обязательных требований в области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готовить проекты запросов в установленном порядке необходимых материалов 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участвовать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осуществлять разъяснительную работу по применению законодательства Российской Федерации о гражданской обороне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знакомить должностных лиц организаций либо их представителей с результатами мероприятий по государственному надзору в области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ести информационные базы, информационные реестры по направлению деятельности Отдела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существлять в установленном порядке ведение документации, отражающей деятельность органов, осуществляющих государственный надзор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соблюдать законодательные и иные нормативные правовые акты Российской Федерации, права юридических и должностных лиц, граждан при осуществлении мероприятий по надзору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) проводить  мероприятия по контролю на основании и в соответствии с распоряжениями (приказами) начальника Управления, Отдела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7) проводить в ходе мероприятий по контролю за соблюдением требований в области гражданской обороны, защиты населения от чрезвычайных ситуаций разъяснительную и методическую работу по применению законодательства в соответствующих областях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инимать участие в формировании и ведении Перечня субъектов (объектов) надзора в области гражданской обороны и защиты населения и территорий от чрезвычайных ситуаций, организовывает направление его в территориальные подразделения 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разрабатывать предложения в проект ежегодного плана проведения плановых проверок юридических лиц и индивидуальных предпринимателей, и в проект ежегодного плана проведения плановых проверок органов местного само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подготовку справок, отчетов, анализов по результатам проверок в области гражданской обороны и защиты населения и территорий от чрезвычайных ситуац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отвечать за вопросы кадровой деятельности среди личного состава Отдела.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отвечать за вопросы ведения делопроизводства      Отдела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до 10% от служебного времен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г. Ярославль, ул. Бабича, д.12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/>
              </w:rPr>
              <w:t>.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Ярославская область, г. Рыбинск, ул. Стоялая, д.3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. Ростов, ул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Бебеля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а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*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г. Переславль-Залесский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л. Менделеева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7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**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. Данилов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л. Володарского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****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г. Тутаев, ул. Пролетарская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д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дров, воспитательной работы, профессиональной подготовки и психологического обеспечения</w:t>
      </w:r>
    </w:p>
    <w:p>
      <w:pPr>
        <w:pStyle w:val="Normal"/>
        <w:spacing w:lineRule="auto" w:line="228"/>
        <w:ind w:left="-57" w:right="-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роводить работу по планированию профессиональной (служебной) подготовки, переподготовки, повышению квалификации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организовывать проведение профессиональной (служебной) подготовки личного состава Главного управления, подготовки на курсах переподготовки и повышения квалифик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участвовать в проверке систематичности и качества проводимых занятий, успеваемости обучаемых, соблюдения сроков обучения, выполнения учебных планов и программ, правильности ведения установленной документации по профессиональной (служебной) подготовке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вести на постоянной основе списочный учет (пофамильный) личного состава Главного управления, подлежащий направлению на профессиональное обучение (повышение квалификации)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принимать участие в проведении в подчиненных подразделениях Главного управления агитационно-массовой работы среди населения Ярославской области для привлечения прохождения службы в ГПС МЧС России из числа гражданской молодеж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принимать участие в проведении отбора и своевременное направление кандидатов на курсы переподготовки, повышения квалификации серди личного состава Главного управления и подчиненных подразделен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) разрабатывать проекты приказов Главного управления и иных документов по вопросам профессиональной (служебной) подготовки, переподготовки и повышения квалификации личного состав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) готовить установленные отчетные документы и справки по вопросам подготовки специалистов МЧС России и профессиональной подготовки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) анализировать результаты обучения и его эффективности, разрабатывать предложения по совершенствованию форм и методов обучения и повышения квалифик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) доводить до федеральных государственных служащих (работников) обязанности по соблюдению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   № 273-ФЗ «О противодействии коррупции» и другими федеральными законам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принимать участие в работе по выявлению и устранению причин и условий, способствующих возникновению конфликта интересов на государственной службе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оказывать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) принимать участие в работе по обеспечению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) принимать участие в организации правового просвещения федеральных государственных служащих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) принимать участие в проведении служебных проверок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) принимать участие в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) подготавливать в соответствии с компетенцией Отдела проектов приказов Главного управления по вопросам противодействии корруп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) принимать участие в проведении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) участвовать в проведении проверок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) контролировать своевременность представления сведений о доходах, расходах, об имуществе и обязательствах имущественного характера федеральных государственных служащих, сведений о доходах, расходах, об имуществе и обязательствах имущественного характера их супругов и несовершеннолетних дете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) осуществлять документационное обеспечение деятельности комиссии Главного управления по организации работы по противодействию коррупции, информирование персонального состава комиссии о времени и месте заседаний комиссии, рассматриваемых вопросах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2) принимать участие установленным порядком в работе по сообщению федеральными государственными служащими о получении подарка в связи с протокольными мероприятиями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) подготавливать и вносить начальнику Отдела предложения в части деятельности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) принимать меры по выявлению и устранению причин и условий, способствующих возникновению конфликта интересов на государственной службе в рамках компетенции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) вносить предложения по организации заявок на обеспечение Отдела оргтехникой, материальными средствами на формирование учебно-материальной базы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) принимать участие в планировании деятельности Отдела;</w:t>
            </w:r>
          </w:p>
          <w:p>
            <w:pPr>
              <w:pStyle w:val="Normal"/>
              <w:ind w:right="-5" w:hanging="0"/>
              <w:jc w:val="both"/>
              <w:rPr>
                <w:rStyle w:val="FontStyle12"/>
                <w:rFonts w:ascii="Microsoft Sans Serif" w:hAnsi="Microsoft Sans Serif" w:cs="Microsoft Sans Seri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) принимать участие в проверке достоверности представляемых гражданами РФ персональных данных и иных сведений при поступлении на гражданскую службу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ул. Кирова, д. 5/23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4956" w:firstLine="708"/>
      <w:jc w:val="both"/>
      <w:outlineLvl w:val="2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№1_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basedOn w:val="Style13"/>
    <w:qFormat/>
    <w:rPr>
      <w:spacing w:val="-30"/>
      <w:u w:val="single"/>
    </w:rPr>
  </w:style>
  <w:style w:type="character" w:styleId="11">
    <w:name w:val="Основной текст1"/>
    <w:basedOn w:val="Style13"/>
    <w:qFormat/>
    <w:rPr/>
  </w:style>
  <w:style w:type="character" w:styleId="Style14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1pt">
    <w:name w:val="Колонтитул + 8;5 pt;Интервал 1 pt"/>
    <w:basedOn w:val="Style15"/>
    <w:qFormat/>
    <w:rPr>
      <w:spacing w:val="20"/>
      <w:sz w:val="17"/>
      <w:szCs w:val="17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>
      <w:spacing w:val="0"/>
      <w:lang w:val="en-US"/>
    </w:rPr>
  </w:style>
  <w:style w:type="character" w:styleId="WW51">
    <w:name w:val="WW-Основной текст (5)1"/>
    <w:basedOn w:val="5"/>
    <w:qFormat/>
    <w:rPr/>
  </w:style>
  <w:style w:type="character" w:styleId="5TimesNewRoman13pt">
    <w:name w:val="Основной текст (5) + Times New Roman;13 pt;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spacing w:val="0"/>
      <w:sz w:val="26"/>
      <w:szCs w:val="26"/>
      <w:lang w:val="en-US"/>
    </w:rPr>
  </w:style>
  <w:style w:type="character" w:styleId="WW52">
    <w:name w:val="WW-Основной текст (5)2"/>
    <w:basedOn w:val="5"/>
    <w:qFormat/>
    <w:rPr/>
  </w:style>
  <w:style w:type="character" w:styleId="57pt">
    <w:name w:val="Основной текст (5) + Интервал 7 pt"/>
    <w:basedOn w:val="5"/>
    <w:qFormat/>
    <w:rPr>
      <w:spacing w:val="150"/>
    </w:rPr>
  </w:style>
  <w:style w:type="character" w:styleId="51pt">
    <w:name w:val="Основной текст (5) + Интервал -1 pt"/>
    <w:basedOn w:val="5"/>
    <w:qFormat/>
    <w:rPr>
      <w:spacing w:val="-20"/>
      <w:lang w:val="en-US"/>
    </w:rPr>
  </w:style>
  <w:style w:type="character" w:styleId="WW53">
    <w:name w:val="WW-Основной текст (5)3"/>
    <w:basedOn w:val="5"/>
    <w:qFormat/>
    <w:rPr>
      <w:spacing w:val="0"/>
      <w:lang w:val="en-US"/>
    </w:rPr>
  </w:style>
  <w:style w:type="character" w:styleId="WW51pt">
    <w:name w:val="WW-Основной текст (5) + Интервал -1 pt"/>
    <w:basedOn w:val="5"/>
    <w:qFormat/>
    <w:rPr>
      <w:spacing w:val="-20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Верх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Arial Unicode MS" w:hAnsi="Arial Unicode MS" w:eastAsia="Arial Unicode MS" w:cs="Arial Unicode MS"/>
      <w:b w:val="false"/>
      <w:bCs w:val="false"/>
      <w:i/>
      <w:iCs/>
      <w:spacing w:val="0"/>
      <w:sz w:val="29"/>
      <w:szCs w:val="29"/>
    </w:rPr>
  </w:style>
  <w:style w:type="paragraph" w:styleId="24">
    <w:name w:val="Основной текст2"/>
    <w:basedOn w:val="Normal"/>
    <w:qFormat/>
    <w:pPr>
      <w:shd w:fill="FFFFFF" w:val="clear"/>
      <w:spacing w:lineRule="exact" w:line="331" w:before="780" w:after="0"/>
      <w:ind w:hanging="72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8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/>
      <w:iCs/>
      <w:spacing w:val="0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ahoma" w:hAnsi="Tahoma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icrosoft Sans Serif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3"/>
      <w:sz w:val="25"/>
      <w:szCs w:val="25"/>
      <w:lang w:val="ru-RU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818302&amp;sub=0" TargetMode="External"/><Relationship Id="rId3" Type="http://schemas.openxmlformats.org/officeDocument/2006/relationships/hyperlink" Target="http://ivo.garant.ru/document?id=71818302&amp;sub=0" TargetMode="External"/><Relationship Id="rId4" Type="http://schemas.openxmlformats.org/officeDocument/2006/relationships/hyperlink" Target="http://ivo.garant.ru/document?id=71818302&amp;sub=0" TargetMode="External"/><Relationship Id="rId5" Type="http://schemas.openxmlformats.org/officeDocument/2006/relationships/hyperlink" Target="http://ivo.garant.ru/document?id=71818302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8:00Z</dcterms:created>
  <dc:creator>Тимур Михайлович Луговский</dc:creator>
  <dc:description/>
  <dc:language>en-US</dc:language>
  <cp:lastModifiedBy>Пользователь</cp:lastModifiedBy>
  <cp:lastPrinted>2019-08-10T13:41:00Z</cp:lastPrinted>
  <dcterms:modified xsi:type="dcterms:W3CDTF">2019-08-20T09:18:00Z</dcterms:modified>
  <cp:revision>2</cp:revision>
  <dc:subject/>
  <dc:title/>
</cp:coreProperties>
</file>