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 осуществления государственного земельного надзора за 1 полугодие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                    в 1 полугодии 2019 года проведено 699 плановых и внеплановых проверок соблюдения требований земельного законодательства на территории региона,                   а также 274 административных обследования объектов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о 345 нарушений обязательных требований земельного законодательства. Кроме того, в отчетном периоде в Управление для рассмотрения поступило 246 материалов проверок, проведенных органами муниципального земельного контроля. С учетом  оформленных и переданных на рассмотрение материалов дел об административных правонарушениях должностными лицами принято решение по 416 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административного производства и рассмотрения материалов дел об административных правонарушениях 282 лица привлечено к административной ответственности. Общая сумма наложенных административных штрафов составила 1 миллион 737 тысяч рублей, из которых в настоящий момент взыскан 1 миллион 508 тысяч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3:00Z</dcterms:created>
  <dc:creator>RePack by SPecialiST</dc:creator>
  <dc:description/>
  <dc:language>en-US</dc:language>
  <cp:lastModifiedBy>Пользователь</cp:lastModifiedBy>
  <dcterms:modified xsi:type="dcterms:W3CDTF">2019-08-14T06:13:00Z</dcterms:modified>
  <cp:revision>2</cp:revision>
  <dc:subject/>
  <dc:title/>
</cp:coreProperties>
</file>