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Надзор за нормативно-правовой базой органов мест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куратурой района на постоянной основе  осуществляется  мониторинг  муниципальных  нормативных  правовых актов (далее – НПА),  принятых  органами местного самоуправления  Мышкинского муниципального района, их прое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 полугодии 2019 г.  прокуратурой района реализованы следующие формы участия прокуроров в правотворческой деятельности органов местного самоуправления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ено предложение о включении в план законопроектной (нормотворческой) работы (АППГ-2),  предложение учте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правлено 26 (АППГ-25) нормотворческих информаций, по которым принято 11 (АППГ-12) нормативных правовых ак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готовлено 11 (АППГ-5) проектов НПА, по которым принято 10  (АППГ -5) НП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 полугодии 2019 г.  прокуратурой района направлено 41  информация о несоответствии проектов нормативных правовых актов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явлено  10 коррупциогенных факторов  в 10 проект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указанном периоде  прокуратурой района в связи с несоответствием НПА требованиям действующего законодательства было внесено 15 протестов на незаконные НПА, два   представ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ятельность органов местного самоуправления по данному направлению стала предметом обсуждения заседания рабочей группы в прокуратуре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5:00Z</dcterms:created>
  <dc:creator>Admin</dc:creator>
  <dc:description/>
  <dc:language>en-US</dc:language>
  <cp:lastModifiedBy>Пользователь</cp:lastModifiedBy>
  <cp:lastPrinted>2019-07-11T17:25:00Z</cp:lastPrinted>
  <dcterms:modified xsi:type="dcterms:W3CDTF">2019-07-12T04:15:00Z</dcterms:modified>
  <cp:revision>2</cp:revision>
  <dc:subject/>
  <dc:title>П О С Т А Н О В Л Е Н И Е</dc:title>
</cp:coreProperties>
</file>