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Какие услуги Росреестра можно получить по экстерриториальному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ерриториальный принцип предоставления услуг – это возможность обращаться за регистрацией прав в офис приема-выдачи документов вне зависимости от места расположения объект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страция проводится на основании электронных документов, созданных органом регистрации по месту приема от документов в бумажном виде и подписанных усиленной квалифицированной электронной подписью государственного регистратора этого органа. В этом случае государственный регистратор также обязан провести проверку представленных документов на предмет отсутствия предусмотренных законом «О государственной регистрации недвижимости» оснований для возврата заявления без рассмотрения и их соответствия требованиям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(ЕГРН)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прием по экстерриториальному принципу осуществляется филиалом ФГБУ «ФКП Росреестра» по адресу: г. Ярославль, ул. Пушкина, д.1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ст-эксперт Управления Росреестра по Ярославской области  Душкина Н. 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3:00Z</dcterms:created>
  <dc:creator>comp11</dc:creator>
  <dc:description/>
  <dc:language>en-US</dc:language>
  <cp:lastModifiedBy>Пользователь</cp:lastModifiedBy>
  <dcterms:modified xsi:type="dcterms:W3CDTF">2019-07-09T04:53:00Z</dcterms:modified>
  <cp:revision>2</cp:revision>
  <dc:subject/>
  <dc:title>КАКИЕ УСЛУГИ СЕЙЧАС МОЖНО ПОЛУЧИТЬ ПО ЭКСТЕРРИТОРИАЛЬНОМУ ПРИНЦИПУ</dc:title>
</cp:coreProperties>
</file>