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в собственность жилых домов после 1 марта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до 1 марта 2019 года узаконить дома в упрощенном порядке можно было без разрешения на 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 оформлении права собственности на жилые дома следует придерживаться следующего алгорит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через личный кабинет на сайте государственных услуг или в МФЦ уведомление для администрации или Стройнадзора о начале строительства дома и дождаться его соглас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троитель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через личный кабинет на сайте государственных услуг или в МФЦ уведомление для администрации или Стройнадзора о завершении строительства (администрация или Стройнадзор самостоятельно отправят сведения в Рос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построенные, но не зарегистрированные дома, после 1 марта могут быть признаны самовольной постройкой. В этом случае есть два вых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дачный или садовой дом в собственность по новому поря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определённым причинам дачный или садовой дом невозможно привести в соответствие со строительными нормами, то постройку ожидает сн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, построенные ближе трёх метров от забора (границы участка), есть возможность легализовать в рамках дачной амнистии . Однако если дачник или садовод предоставит технический план на согласование уведомления об окончании строительства по новому порядку, то в согласовании откажу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ращаем ваше внимание на то, что оформить бани, сараи, гаражи, построенные на дачных или садовых участках, можно без уведомления на основании документов на землю и технических планов таких объектов. Новый уведомительный порядок на такие объекты не распрост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3:00Z</dcterms:created>
  <dc:creator>user</dc:creator>
  <dc:description/>
  <dc:language>en-US</dc:language>
  <cp:lastModifiedBy>Пользователь</cp:lastModifiedBy>
  <dcterms:modified xsi:type="dcterms:W3CDTF">2019-07-09T04:53:00Z</dcterms:modified>
  <cp:revision>2</cp:revision>
  <dc:subject/>
  <dc:title>Порядок оформления в собственность жилых домов после 1 марта 2019 года</dc:title>
</cp:coreProperties>
</file>