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center"/>
        <w:rPr>
          <w:rStyle w:val="StrongEmphasi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Размер пошлины за государственную регистрацию права на недвижимое имущество</w:t>
      </w:r>
    </w:p>
    <w:p>
      <w:pPr>
        <w:pStyle w:val="ConsPlusNormal"/>
        <w:ind w:firstLine="709"/>
        <w:jc w:val="both"/>
        <w:rPr>
          <w:rStyle w:val="StrongEmphasis"/>
        </w:rPr>
      </w:pPr>
      <w:r>
        <w:rPr/>
      </w:r>
    </w:p>
    <w:p>
      <w:pPr>
        <w:pStyle w:val="ConsPlusNormal"/>
        <w:ind w:firstLine="709"/>
        <w:jc w:val="both"/>
        <w:rPr/>
      </w:pPr>
      <w:r>
        <w:rPr>
          <w:rStyle w:val="StrongEmphasis"/>
          <w:b w:val="false"/>
        </w:rPr>
        <w:t xml:space="preserve">Государственная пошлина за регистрацию права собственности </w:t>
      </w:r>
      <w:r>
        <w:rPr/>
        <w:t>– это обязательный платеж за государственную услугу по регистрации права собственности. В случае если объект недвижимого имущества приобретается в общую долевую собственность одновременно несколькими собственниками (в том числе на основании договоров купли-продажи, дарения, мены, судебного акта) с заявлением о государственной регистрации права общей долевой собственности должны обратиться одновременно все сособственники объекта и каждым из них должна уплачиваться государственная пошлина в размере, установленном Налоговым кодексом Российской Федерации, умноженном на размер доли в праве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же доля в праве общей долевой собственности приобретается одним лицом на основании договора купли-продажи (дарения, мены), в силу которого правообладатель отчуждает принадлежащую ему долю в праве общей долевой собственности одному лицу, а не нескольким лицам, либо право общей долевой собственности одного лица возникает на основании судебного акта, государственная пошлина за государственную регистрацию доли уплачивается в полном объеме.</w:t>
      </w:r>
    </w:p>
    <w:p>
      <w:pPr>
        <w:pStyle w:val="ConsPlusNormal"/>
        <w:ind w:firstLine="709"/>
        <w:jc w:val="both"/>
        <w:rPr/>
      </w:pPr>
      <w:r>
        <w:rPr/>
        <w:t>Иными словами, размер подлежащей уплате государственной пошлины должен исчисляться в зависимости от вида объекта недвижимости и зависит от количества заявителей и одновременности (неодновременности) их обращения за совершением регистрационных действий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случае одновременного обращения нескольких заявителей, права которых возникают с момента государственной регистрации, государственная пошлина должна быть уплачена ими в равных долях. </w:t>
      </w:r>
    </w:p>
    <w:p>
      <w:pPr>
        <w:pStyle w:val="ConsPlusNormal"/>
        <w:ind w:firstLine="709"/>
        <w:jc w:val="both"/>
        <w:rPr/>
      </w:pPr>
      <w:r>
        <w:rPr/>
        <w:t>В случае обращения одного заявителя (независимо от размера его доли в праве собственности), право которого возникает с момента государственной регистрации, государственная пошлина должна быть уплачена данным заявителем в полном объ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отдела государственной регистрации недвижимости Управления Росреестра по Ярославской области  А. С. Кул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54:00Z</dcterms:created>
  <dc:creator>Круглова Анна Сергеевна</dc:creator>
  <dc:description/>
  <dc:language>en-US</dc:language>
  <cp:lastModifiedBy>Пользователь</cp:lastModifiedBy>
  <dcterms:modified xsi:type="dcterms:W3CDTF">2019-07-09T04:54:00Z</dcterms:modified>
  <cp:revision>2</cp:revision>
  <dc:subject/>
  <dc:title>Государственная пошлина за регистрацию права собственности– это обязательный платеж за государственную услугу по регистрации права собственности</dc:title>
</cp:coreProperties>
</file>