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Не зарегистрировал договор – не стал собственни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Я купил квартиру, заключив договор купли-продажи с продавцом в 2017 г. В течение какого срока с момента заключения договора нужно зарегистрировать переход права на указанный объект недвижим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 при заключении договора купли-продажи недвижимости, мены, дарения и других сделок об ее отчуждении, переход права необходимо зарегистрировать. Право собственности переходит от собственника недвижимости к ее приобретателю в момент внесения в Единый государственный реестр недвижимости (ЕГРН) записи о его пра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нему собственнику следует обратиться за регистрацией перехода права, а новому - за регистрацией своего права. Если здание, сооружение (иная недвижимость) и земельный участок, на котором такой объект расположен, принадлежат на праве собственности одному лицу, то регистрация перехода права на них должна проводиться одновременно, это предусмотрено ФЗ №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законодательством не установлен конкретный срок для регистрации права собственности по сделке, однако если не подано заявление о переходе права от Продавца к Покупателю, а переход права не зарегистрирован в ЕГРН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 не являетесь законным собственником объекта недвижимости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Управления Росреестра по Ярославской области                        Э.Е. Хор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3:00Z</dcterms:created>
  <dc:creator>user</dc:creator>
  <dc:description/>
  <dc:language>en-US</dc:language>
  <cp:lastModifiedBy>Пользователь</cp:lastModifiedBy>
  <dcterms:modified xsi:type="dcterms:W3CDTF">2019-07-09T04:53:00Z</dcterms:modified>
  <cp:revision>2</cp:revision>
  <dc:subject/>
  <dc:title>Вопрос: Я купил квартиру, заключив договор купли-продажи с Продавцом в 2017г</dc:title>
</cp:coreProperties>
</file>