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287655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7.2019                                                                                                           № 00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Cs/>
                <w:w w:val="15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ского поселения Мышкин от 11.11.2015 № 307  «Об утверждении порядка определения размера платы 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поселения Мышкин»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b w:val="false"/>
                <w:bCs/>
                <w:w w:val="100"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Cs/>
          <w:w w:val="1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5 ст. 39.28 Земельного кодекса Российской Федерации, постановлением Правительства Ярославской области от 05.12.2017           № 913-п «О внесении изменений в постановление Правительства области от 11.02.2015 № 119-п», постановлением Правительства Ярославской области от 31.07.2018 N 573-п «О внесении изменений в постановление Правительства области от 11.02.2015 № 119-п», Уставом городского поселения Мышкин Мышкинского муниципального района Ярославской области,</w:t>
      </w:r>
    </w:p>
    <w:p>
      <w:pPr>
        <w:pStyle w:val="TextBody"/>
        <w:ind w:firstLine="708"/>
        <w:jc w:val="both"/>
        <w:rPr>
          <w:b w:val="false"/>
          <w:b w:val="false"/>
          <w:w w:val="100"/>
          <w:sz w:val="16"/>
          <w:szCs w:val="16"/>
        </w:rPr>
      </w:pPr>
      <w:r>
        <w:rPr>
          <w:b w:val="false"/>
          <w:w w:val="1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городского поселения Мышкин от 11.11.2015 № 307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поселения Мышкин» следующие измене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.1. Пункт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 Контроль за исполнением настоящего постановления оставляю за собой.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В порядке определения размера платы 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поселения Мышкин, утвержденным постановлением Администрации городского поселения Мышкин от 11.11.2015 № 307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поселения Мышкин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1. В пункте 3 и 4 слова</w:t>
      </w:r>
      <w:r>
        <w:rPr>
          <w:sz w:val="28"/>
          <w:szCs w:val="28"/>
        </w:rPr>
        <w:t xml:space="preserve"> "15 процентов" заменить словами "50 процентов"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.2.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3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"В случае отсутствия кадастровой стоимости земельного участка размер платы в отношении земельного участка, находящегося в собственности </w:t>
      </w:r>
      <w:r>
        <w:rPr>
          <w:bCs/>
          <w:sz w:val="28"/>
          <w:szCs w:val="28"/>
        </w:rPr>
        <w:t>городского поселения Мышкин</w:t>
      </w:r>
      <w:r>
        <w:rPr>
          <w:sz w:val="28"/>
          <w:szCs w:val="28"/>
        </w:rPr>
        <w:t>, и земельного участка, государственная собственность на который не разграничена, определяется как 50 процентов их рыночной стоимости, рассчитанной путем умножения рыночной стоимости одного квадратного метра вновь образуемого земельного участка, установленной в соответствии с законодательством об оценочной деятельности, на площадь части таких земельных участков, подлежащих передаче в частную собственность в результате их перераспределения с земельными участками, находящимися в частной собственности, за исключением случая, предусмотренного пунктом 5 настоящих Правил."</w:t>
      </w:r>
    </w:p>
    <w:p>
      <w:pPr>
        <w:pStyle w:val="Style21"/>
        <w:ind w:firstLine="709"/>
        <w:rPr/>
      </w:pPr>
      <w:r>
        <w:rPr>
          <w:sz w:val="28"/>
          <w:szCs w:val="28"/>
        </w:rPr>
        <w:t xml:space="preserve">1.2.3. </w:t>
      </w:r>
      <w:hyperlink r:id="rId5"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случае отсутствия кадастровой стоимости земельного участка размер платы при перераспределении земель, государственная собственность на которые не разграничена, и земельного участка, находящегося в частной собственности, определяется как 50 процентов рыночной стоимости земельного участка, образуемого в результате перераспределения, рассчитанной путем умножения рыночной стоимости одного квадратного метра вновь образуемого земельного участка, установленной в соответствии с законодательством об оценочной деятельности, на площадь части такого земельного участка, подлежащей передаче в частную собственность, за исключением случая, предусмотренного пунктом 6 настоящих Правил."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2. </w:t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ab/>
        <w:t xml:space="preserve">3. </w:t>
      </w:r>
      <w:r>
        <w:rPr>
          <w:b w:val="false"/>
          <w:color w:val="000000"/>
          <w:szCs w:val="28"/>
        </w:rPr>
        <w:t>Разместить настоящее постановление на официальном сайте Администрации городского поселения Мышкин в информационно – телекоммуникационной сети «Интернет» и опубликовать в газете «Волжские зори»</w:t>
      </w:r>
      <w:r>
        <w:rPr>
          <w:b w:val="false"/>
          <w:bCs w:val="false"/>
          <w:szCs w:val="28"/>
        </w:rPr>
        <w:t>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 Постановление вступает в силу с момента опубликования.</w:t>
      </w:r>
    </w:p>
    <w:p>
      <w:pPr>
        <w:pStyle w:val="TextBody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Мышкин                                                       Е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9D308E9361F72D45994F9F0986C1FC25A5335E8ED03F97EB1B564B88C90DE291163DB77B29FBA31691647B345B50F330A16EFF967574E2A0F8FmC3FL" TargetMode="External"/><Relationship Id="rId4" Type="http://schemas.openxmlformats.org/officeDocument/2006/relationships/hyperlink" Target="consultantplus://offline/ref=46021053022117F7344A81A49B11DC9A6011EF3141338DF480FA557478C8D500AF9302F2C8C84337563EC1D03C3E83999142BA764A94g0t7L" TargetMode="External"/><Relationship Id="rId5" Type="http://schemas.openxmlformats.org/officeDocument/2006/relationships/hyperlink" Target="consultantplus://offline/ref=120E70426AB5DAC5C6FB9A483D723B63052994BE357DD2B1CB41DD882D05622F1812619AC3D05735778563DCC50B74FFC0738F072CECe3w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8:00Z</dcterms:created>
  <dc:creator>Ольга</dc:creator>
  <dc:description/>
  <dc:language>en-US</dc:language>
  <cp:lastModifiedBy>Пользователь</cp:lastModifiedBy>
  <cp:lastPrinted>2019-07-02T13:11:00Z</cp:lastPrinted>
  <dcterms:modified xsi:type="dcterms:W3CDTF">2019-07-02T12:18:00Z</dcterms:modified>
  <cp:revision>4</cp:revision>
  <dc:subject/>
  <dc:title/>
</cp:coreProperties>
</file>