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ст, запрещенных для купания на территории 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962"/>
        <w:gridCol w:w="2976"/>
      </w:tblGrid>
      <w:tr>
        <w:trPr>
          <w:tblHeader w:val="true"/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е места запрещенного для купания. Границы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дое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Московского проспекта и поймы реки Которо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акватории реки Которосли в районе нового мост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Московского проспекта и поймы реки Которо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акватории реки Которосли в районе существующего мост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Стрелки (нижний пар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акватории реки Которосли в районе Стрелки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авловского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ватория реки Волги от водозабора АО «Ярославльводоканал» вверх по течению до запрещающего знака 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йоне Парка культуры и отдыха «Нефтя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йоне улицы Панина и Ленинградского просп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йоне проспекта Фрунзе и улицы Яросла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йоне улицы Шевелю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водненный карьер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бывшей территории завода «Альта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водненные карьеры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йоне улицы Папанина, у дома № 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водненный карьер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йоне Петропавловского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ы 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/>
                <w:sz w:val="20"/>
                <w:szCs w:val="20"/>
              </w:rPr>
              <w:t>г.о. Переславль</w:t>
            </w:r>
            <w:r>
              <w:rPr>
                <w:sz w:val="20"/>
                <w:szCs w:val="20"/>
              </w:rPr>
              <w:t xml:space="preserve"> Нагорьевское 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» (Хоробровская МГЭС), д.Хороб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ерль-Волжская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соохотничье хозяйство»Лось»», квартал №101, п.Ло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убрь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о. Переславль Пригородное 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, с.Купа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кс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ные торфополя, п.Ива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ополя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Брем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ранилище на р.Ветлянк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уб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ез берега озера Плещеев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ез берега озера Плещеев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отдыха МВОО ЦО МО РФ Переславское охото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Вашутин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.Коровино и д.Кичибух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уда в верховьях реки Трубеж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м берега реки (Московский пля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кс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од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ез берега озера Плещеев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о. Переславль Рязанцевское 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енде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ранилище на р.Ивановк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яз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ищево, пло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ах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ка, пло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ош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нилов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автомобильного моста к детскому оздоровительному лагерю «Соть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 в месте слияния с р. Лу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Со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/д моста, п. Рощи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нк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Фом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Ухра 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рыкатино («Брыкатинский омут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 п. Горушк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. Середа, в районе мос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 Слободищи, в районе м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Касть 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моста,  «Ярославль-Люб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Соть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/п Люб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Набережная ре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норы напротив дома № 1-  ширина - 1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. Обнор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околиный ул. Солнечная – вправо от поворота – ширина -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бнор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колиный –  напротив д. Починок-Черепанов- ширина - 1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бнор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цкое с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Исады берег реки Костромы в населённом пункте- ширина- 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остро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Назимово берег реки Соть  ширина -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оть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/>
                <w:sz w:val="20"/>
                <w:szCs w:val="20"/>
              </w:rPr>
              <w:t>Некрасов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красовское, понтонный м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Солониц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с/п Бурмак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макино, ул. Са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плотины на водоеме около молокозавод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с/п. Красный Профинте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рофинте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ке Волга в районе паромного причал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ый Профинтер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Яхробол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ый Профинтер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Искробол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с/п Некрас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котельной - водоем (дамба)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/>
                <w:sz w:val="20"/>
                <w:szCs w:val="20"/>
              </w:rPr>
              <w:t>Первомай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бой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куди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Ухтом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ехон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ель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м. вверх по течению от моста дороги Данилов-Пошехо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Ушлонк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у дер.Смильково в верх по т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Сог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м. от д. Большие Погары вверх по т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Ухр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/п Пошехон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низ по течению реки Маткомы в 100м до моста д.Малофеево-с.Гаю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Матко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вниз по течению реки Керомы в 50м.от пешеходной тропы к тополям с.Федор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Керо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в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.Селища и Кард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Ухр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е реки Кешт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ештом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ная Поляна 200м. вверх по течению от м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Ветх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ная Поляна 200м. вниз по течению от м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Ветх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 Колодино 350м. вниз по т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Реп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д.Петрино вниз по течению до д. Новле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Сог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д.Петрино вверх по течению до д. Яковле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Сог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Рождестве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Согож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/п Рост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л. Революции</w:t>
            </w:r>
            <w:r>
              <w:rPr>
                <w:sz w:val="20"/>
                <w:szCs w:val="20"/>
              </w:rPr>
              <w:t>,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л. Окружная (у здания ГИМ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сад,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проезд Толстовской набереж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ружная (у воинской части),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дищева,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сковская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дозерка (200 метров правее гостевого дома «Хорс»)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о- Яковлевский Димитриевский мужской монастырь, набережная озера Н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Неро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п Иш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еки Ишня (съезд с федеральной трассы м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шня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ый берег реки Ишня, у автомобильного моста по Олимпийской дор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шня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  <w:szCs w:val="20"/>
              </w:rPr>
              <w:t>с.п. Глеб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ур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ское – д.Петра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</w:t>
            </w:r>
          </w:p>
        </w:tc>
      </w:tr>
      <w:tr>
        <w:trPr>
          <w:trHeight w:val="14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инок – д.Лег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ое вдхр.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/п Песоч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сочное, участок между ул.Заводская,д.1-б и ул.Советская, д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ютово, с.Красное, с.Тихвинское, д.Панфилки, д.Приволжье, д.Дьяковское, д.Иль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ерф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доверф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аев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/п Тутае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Волга в г. Тутае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решенных мест в связи с реконструкцией Волжской набережной 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Волга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ский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е С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 Ярославль Нижний пос.-д. Ляпи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ские  карьеры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няков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х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хское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Климовское – д. Подоли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е карьеры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хин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ошенское с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ошенское С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. Воробино – д. Орло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е карьер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1:00Z</dcterms:created>
  <dc:creator>VedSpecExpOGIMS</dc:creator>
  <dc:description/>
  <dc:language>en-US</dc:language>
  <cp:lastModifiedBy>Панахова</cp:lastModifiedBy>
  <cp:lastPrinted>2017-05-10T18:29:00Z</cp:lastPrinted>
  <dcterms:modified xsi:type="dcterms:W3CDTF">2019-06-04T08:41:00Z</dcterms:modified>
  <cp:revision>2</cp:revision>
  <dc:subject/>
  <dc:title>План – график</dc:title>
</cp:coreProperties>
</file>