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ак избежать мошенничества 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электронно-цифровой подписью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br/>
        <w:t xml:space="preserve">      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опасить себя от кражи электронной подписи можно и нужно заранее:</w:t>
        <w:br/>
        <w:t>Обратиться в МФЦ до совершения мошеннических действий с подписью, где необходимо написать и подать заявление о запрете любых действий с недвижимостью без личного присутствия.</w:t>
        <w:br/>
        <w:t>И, конечно, не стоит никому давать флешку с подписью, даже близким людям.</w:t>
        <w:br/>
        <w:t>Если вашу подпись уже украли и используют</w:t>
        <w:br/>
        <w:t>нужно обратиться в удостоверяющий центр и в правоохранительные органы с заявлением о мошенничестве (на основании 159 статьи УК РФ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Чиновники планируют разобраться с кражей электронных подписей. Готовятся поправки в закон «Об электронной подписи»: для удостоверяющих центров будут установлены более серьезные требования. Законопроект внесут на рассмотрение в Госдуму в ближайшее врем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отдела                                                                О.Р. Пешнева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sk-SK"/>
        </w:rPr>
      </w:pPr>
      <w:r>
        <w:rPr>
          <w:rFonts w:eastAsia="Times New Roman" w:cs="Times New Roman"/>
          <w:color w:val="000000"/>
          <w:sz w:val="28"/>
          <w:szCs w:val="28"/>
          <w:lang w:eastAsia="sk-SK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2:00Z</dcterms:created>
  <dc:creator>oko5</dc:creator>
  <dc:description/>
  <dc:language>en-US</dc:language>
  <cp:lastModifiedBy>Пользователь</cp:lastModifiedBy>
  <cp:lastPrinted>2019-06-03T17:16:00Z</cp:lastPrinted>
  <dcterms:modified xsi:type="dcterms:W3CDTF">2019-07-01T04:32:00Z</dcterms:modified>
  <cp:revision>2</cp:revision>
  <dc:subject/>
  <dc:title>Отдел организации, мониторинга</dc:title>
</cp:coreProperties>
</file>