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</w:rPr>
        <w:t>Муниципальный Совет городского поселения Мышкин</w:t>
      </w:r>
    </w:p>
    <w:p>
      <w:pPr>
        <w:pStyle w:val="Normal"/>
        <w:shd w:fill="FFFFFF" w:val="clear"/>
        <w:spacing w:before="211" w:after="0"/>
        <w:ind w:right="34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ШЕНИЕ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 установлении земельного налога на 2009 год.</w:t>
      </w:r>
    </w:p>
    <w:p>
      <w:pPr>
        <w:pStyle w:val="Normal"/>
        <w:shd w:fill="FFFFFF" w:val="clear"/>
        <w:spacing w:before="206" w:after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Принято Муниципальным Советом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городского поселения Мышкин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0"/>
          <w:szCs w:val="20"/>
        </w:rPr>
        <w:t>«  15  »  октября 2008 года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В соответствии с Федеральным законом от 6 октября 2003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31- ФЗ «Об общих принципах организации местного самоуправления в Российской Федерации», главой 31 Налогового кодекса Российской Федерации и Уставом городского поселения Мышкин  Муниципальный Совет городского поселения Мышкин РЕШИЛ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1. Ввести на территории городского поселения Мышкин земельный налог, определить порядок и сроки его уплаты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2. Установить налоговые ставки в следующих размерах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2.1     0,2 процента в отношении земельных участко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ных (предоставленных) для личного подсобного хозяйст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занятых жилищным фондом и объектами инженерной инфраструктуры жилищно –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– 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2    0,3 процента в отношении земельных участков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обретенных (предоставленных) для садоводства, огородничества или животноводства, а также для дачного хозяйства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2.3    1 процент в отношении земельных участков, занятых гаражами, принадлежащими физическим лицам;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2.4     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3. Установить, что для организаций и физических лиц, имеющих в собственности земельные участки,  являющиеся  объектом налогообложения на территории городского поселения Мышкин,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4. Физические лица, уплачивающие налог,   на основании налогового уведомления, в течение налогового периода уплачивают  авансовый платеж по налогу до 15 сентября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Физические лица, уплачивающие налог на основании налогового уведомления, уплачивают налог в срок до 20 марта года, следующего за налоговым периодом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 Организации и физические лица, являющиеся индивидуальными  предпринимателями, уплачивают исчисленные суммы авансовых платежей по налогу в срок  до 30 апреля, 31 июля и 31 октября текущего налогового период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рганизации и физические лица,  являющиеся индивидуальными  предпринимателями,  уплачивают налог в срок до 1 февраля года, следующего за налоговым периодо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6. Налогоплательщики, имеющие право на налоговые льготы и уменьшение налоговой базы, должны представить  документы, подтверждающие такое право,  в налоговые органы  в течение 30 (тридцати дней)  с момента  возникновения права на льготу либо уменьшение налогооблагаемой базы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>7.  По результатам проведения государственной кадастровой оценке земель, кадастровая стоимость земельных участков по состоянию на  1 января календарного года подлежит доведению до сведения налогоплательщиков путем опубликования в газете «Волжские зори» не позднее 1 марта  2008 год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8. Решение опубликовать в газете «Волжские зори»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9. Настоящее решение вступает в силу с 1 января 2009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селения Мышкин                                    А.П. Лыткин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5 октября  2008 г.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9:00Z</dcterms:created>
  <dc:creator>Пользователь</dc:creator>
  <dc:description/>
  <cp:keywords/>
  <dc:language>en-US</dc:language>
  <cp:lastModifiedBy>Пользователь</cp:lastModifiedBy>
  <cp:lastPrinted>2009-06-08T10:18:00Z</cp:lastPrinted>
  <dcterms:modified xsi:type="dcterms:W3CDTF">2009-12-10T12:32:00Z</dcterms:modified>
  <cp:revision>26</cp:revision>
  <dc:subject/>
  <dc:title/>
</cp:coreProperties>
</file>