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потека: как продать объект недвижимости, находящийся в залог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учаи продажи заложенного имущества (прежде всего квартир) в практике Управления Росреестра по Ярославской области стали встречаться чаще, чем, скажем, еще несколько лет назад. Нередко продавцу-заемщику необходимо срочно продать заложенную квартиру, чтобы погасить растущую задолженность перед банком. Кроме того, некоторые покупатели целенаправленно ищут именно заложенные квартиры с целью сэкономить на покуп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напоминает, что возможность продать заложенный объект недвижимости установлена ст. 37 Федерального закона от 16.07.1998 № 102-ФЗ «Об ипотеке (залоге недвижимости)»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ущество, заложенное по договору об ипотеке, может быть отчуждено залогодателем (собственником объекта недвижимости) другому лицу путем продажи, дарения, обмена,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(банка), если иное не предусмотрено договором об ипот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случае выдачи закладной отчуждение заложенного имущества допускается, если право залогодателя на это предусмотрено в закладной, с обязательным соблюдением условий, которые установлены в заклад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 установил также последствия нарушения вышеназванных правил отчуждения заложенного имущества. При отчуждении имущества, заложенного по договору об ипотеке, с нарушением правил статьи 37 Федерального закона об ипотеке залогодержатель вправе по своему выбору потребов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я сделки об отчуждении заложенного имущества недействительной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осрочного исполнения обеспеченного ипотекой обязательства и обратить взыскание на заложенное имущество независимо от того, кому оно принадлежит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актике банки охотно дают согласие на подобные сделки, особенно в ситуации, когда в течение длительного времени владелец квартиры не совершает платежи по кредиту. В этом случае банк является заинтересованной стороной в скорейшей продаже такой недвижим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уют несколько схем продажи заложенных квартир. Остановимся на двух основных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ервом случае заемщик по ипотеке, являющийся владельцем отчуждаемой квартиры, самостоятельно, либо по предварительному соглашению с банком-кредитором, продает заложенное жилье новому приобретателю, а покупатель перечисляет заемщику, выступающему в сделке продавцом квартиры, авансовую сумму в размере непогашенной ипотечной задолженности за соответствующее жилье. При такой схеме авансовый платеж от покупателя квартиры, предназначенный заемщику, перечисляется сразу банку-кредитору в счет погашения остатков ссудной задолженности за продавца-заемщика. Кредитор в свою очередь снимает с квартиры обременение в Едином государственном реестре недвижимости, после чего уже совершается обычная сделка купли-продажи недвижим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ругом случае приобретатель заложенной квартиры намерен для ее покупки получить ипотечные средства. Здесь возможно оформление ипотеки в той же кредитной организации, что и у заложившего квартиру. Тогда та же кредитная организация, выступившая кредитором продавца, по чьим обязательствам была заложена продаваемая квартира, становится кредитором покупателя. В этом случае за счет выдаваемого покупателю ипотечного кредита и его первоначального взноса за приобретаемую недвижимость погашается задолженность продавца-должник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аком случае органом регистрации прав одновременно осуществляются сразу два регистрационных действия: погашение первоначальной записи об обременении квартиры в Едином государственном реестре недвижимости и внесение записи о новом обременении на кварти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точки зрения рисков и процедуры покупка заложенной квартиры принципиально от приобретения обычной не отличается. Риск связаться с недобросовестным продавцом возможен как в случае покупки заложенной квартиры, так и в случае стандартной купли-продажи недвижимости. Более того, когда купля-продажа проходит с участием банка, то сама кредитная организация выступает гарантом чистоты сделки. Так или иначе, приобретатели объекта недвижимости перед подписанием договора в 99% случаев заказывают выписку из Единого государственного реестра недвижимости для подтверждения прав продавца на отчуждаемый объ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comp11</dc:creator>
  <dc:description/>
  <dc:language>en-US</dc:language>
  <cp:lastModifiedBy>Пользователь</cp:lastModifiedBy>
  <dcterms:modified xsi:type="dcterms:W3CDTF">2019-06-21T10:12:00Z</dcterms:modified>
  <cp:revision>2</cp:revision>
  <dc:subject/>
  <dc:title>Ипотека: как продать объект недвижимости, находящийся в залоге</dc:title>
</cp:coreProperties>
</file>