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хранные зоны: что нужно знать, приобретая земельный учас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умываясь о приобретении земельного участка необходимо тщательно собрать максимально полную информацию о нем. Для определения возможности использования земли для строительства дома, здания или иного сооружения одной из важных составляющих является информации о зонах с особыми условиями использования территорий. Как показывает практика, недостаток или несвоевременное получение такой информации зачастую отрицательным образом сказывается не только на бюджете и сроках строительства объекта недвижимости, но и в целом на судьбе построенн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бывают виды охранных зон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ная зона устанавливается в зависимости от вида охраняемого объекта. Их перечень установлен Земельным кодексом, согласно которому определено 28 видов зон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вида зон в пределах ее территории устанавливаются те или иные ограничения использования земельных участков. Связаны эти ограничения, с возможностью размещения объектов капитального строительства в принципе или соблюдением определенных параметров возводимого объекта, проведением тех или иных строи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узнать, какие охранные зоны есть на участ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рке планируемого к приобретению земельного участка особое внимание следует уделять размещенным в его границах либо на прилегающих</w:t>
      </w:r>
      <w:r>
        <w:rPr>
          <w:rFonts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ках инженерным сетям. Например, вокруг надземного или подземного трубопровода возникает охранная зона, режим которой может стать неприятным сюрпризом для застройщика, особенно это касается подземных сооружений, которые визуально обнаружить невозмо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необходимо заказать выписку из Единого государственного реестра недвижимости ЕГРН) и посмотреть раздел «Ограничения». Кроме того, сведения о зонах с особыми условиями использования территории отображаются на Публичной кадастровой карте на сайте Росреестра. Также можно сделать запрос в органы архитектуры о том, какие охранные зоны содержатся в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ная зона в выписке из ЕГРН не указана,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вают случаи, когда в ЕГРН отсутствует запись об охранной зоне, но исходя из местоположения промышленного объекта на местности понятно, что она есть. Это связано в первую очередь с тем, что собственник промышленного объекта в нарушение законодательства не определил границы охранной зоны и не внес их в Единый государственный реестр недвижимости. Это является существенным нарушением режима использования такого объекта и является основанием для обращения в надзорные органы. При не урегулировании данного вопроса в дальнейшем при попытке строительства зданий, строений сооружений на участке, попавшем в охранную зону (даже при отсутствии такой записи в ЕГРН) может возникнуть множество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 опасны охранные зоны на земельном участ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ая охранная зона предполагает наличие ограничений по целевому использованию земельного участка. Охранная зона газопровода или ЛЭП может повлечь запрет на строительство каких-либо зданий, строений и сооружений. Наличие санитарно-защитной зоны указывает на запрет строительства объектов жилого назначения. Наличие кабеля означает, что любые земляные работы проводятся только при наличии согласования организации – собственника такой кабельной ли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сходит ли изъятие участков в охранной зон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ые участки у их собственников, землепользователей, землевладельцев и арендаторов не изымаются, но в границах этих участков может быть введен особый режим их использования, ограничивающий или запрещающий те виды деятельности, которые несовместимы с целями установления таких з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но ли изменить охранную зону земельного участ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у землепользователя возникли сомнения в правильности установленных размеров охранной зоны, возможно обратиться к кадастровому инженеру, чтобы он проверил расстояние от объекта, в связи с размещением которого установлена данная зона, до границ земельного участка и сравнить его с тем, что внесен в Единый государственный реестр недвижимости. Если они не совпадают, и очевидно, что участок в охранную зону не попадает, далее нужно написать письмо в эксплуатирующую объект организацию с требованием пересмотреть границы охранной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ая ответственность предусмотрена за работы в охранной зоне без согласова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лжностных лиц организаций это будет, в первую очередь, дисциплинарная ответственность, а дальше, в зависимости от последствий, может наступить административная, уголовная ответственность. Так, например, работы в охранной зоне газопровода без согласования газовой организации могут повлечь взрыв и нанести вред здоровью проводивших работы лиц. Очевидно, что за такое происшествие должностное лицо привлекут к уголовной ответственности. Если речь идет о действиях организации, работы которой привели к сбою газовой системы, то это в первую очередь будет гражданско-правовые последствия и возмещение убы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кого взыскать убытки, если охранная зона не позволяет использовать земельный участок по назначен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бытки взыскиваются с собственника объекта, для которого установлена охранная зона. Если убытки не возмещаются либо возмещаются в незначительном размере, необходимо обращаться в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-эксперт Управления 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.А. Фельх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2:00Z</dcterms:created>
  <dc:creator>kadastr1</dc:creator>
  <dc:description/>
  <dc:language>en-US</dc:language>
  <cp:lastModifiedBy>Пользователь</cp:lastModifiedBy>
  <cp:lastPrinted>2018-12-18T13:08:00Z</cp:lastPrinted>
  <dcterms:modified xsi:type="dcterms:W3CDTF">2019-06-21T10:12:00Z</dcterms:modified>
  <cp:revision>2</cp:revision>
  <dc:subject/>
  <dc:title>Охранные зоны: что нужно знать, приобретая земельный участок</dc:title>
</cp:coreProperties>
</file>