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6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6"/>
                <w:szCs w:val="26"/>
              </w:rPr>
              <w:t>2011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3</w:t>
            </w:r>
          </w:p>
        </w:tc>
      </w:tr>
    </w:tbl>
    <w:p>
      <w:pPr>
        <w:pStyle w:val="Subtitle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Мышкин от 12.05.2010 №66 «О внес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й в постановление Главы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шкин от 29.05.2007 №15 «Об упорядочении уличной торговли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. Мышкине»»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е в постановление Администрации городского поселения Мышкин от 12.05.2010 года №66 «О внесении изменений в постановление Главы городского поселения Мышкин от 29.05.2007 №15 «Об упорядочении уличной торговли в г. Мышкине»», дополнив  Дислокацию мест уличной торговли п.13 и п.14 следующего содержания: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я  мест  уличной торговли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оборуд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Молодежная в районе дома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цистер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азовиков в районе дома №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цистер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Контроль за исполнением настоящего постановления возложить на заместителя главы</w:t>
      </w:r>
      <w:r>
        <w:rPr>
          <w:sz w:val="26"/>
          <w:szCs w:val="26"/>
        </w:rPr>
        <w:t xml:space="preserve"> </w:t>
      </w:r>
      <w:r>
        <w:rPr/>
        <w:t>администрации городского поселения Мышкин (Коробейникова Е.А.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3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 А.П. Лы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9:00Z</dcterms:created>
  <dc:creator>Пользователь</dc:creator>
  <dc:description/>
  <cp:keywords/>
  <dc:language>en-US</dc:language>
  <cp:lastModifiedBy>Пользователь</cp:lastModifiedBy>
  <cp:lastPrinted>2011-01-18T17:07:00Z</cp:lastPrinted>
  <dcterms:modified xsi:type="dcterms:W3CDTF">2011-01-18T14:13:00Z</dcterms:modified>
  <cp:revision>3</cp:revision>
  <dc:subject/>
  <dc:title> </dc:title>
</cp:coreProperties>
</file>