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гашаем кредит- прекращаем ипоте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у граждан, имеется достаточно возможностей для приобретения недвижимого имущества. Одним из способов является ипотечное кредитование. Согласно статье 2 Федерального закона от 16.07.1998 N 102-ФЗ "Об ипотеке (залоге недвижимости)" (далее- Закон об ипотеке), ипотека может быть установлена в обеспечение обязательства по кредитному договору, по договору займа или иного обязательства, в том числе обязательства, основанного на купле-продаже, аренде, подряде, другом договоре, причинении вреда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диный государственный реестр недвижимости, в отношении имущества, приобретенного за счет кредитных средств, вносится запись об ограничении в виде залога (ипоте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астую, собственники жилья, полагают, что после внесения последнего платежа на счет кредитной организации, обязательства прекращаются автоматически, но это не та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дином государственном реестре недвижимости, запись об ипотеке погашается по основаниям, предусмотренным Законом об ипотеке, а также по основаниям, предусмотренным Законом о регистрации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.1 ст.25 Закона об ипотеке, если иное не предусмотрено федеральным законом, регистрационная запись об ипотеке погашается в течение трех рабочих дней с момента поступления в орган регистрации прав заявления владельца закладной, совместного заявления залогодателя и залогодержателя, заявления залогодателя с одновременным представлением закладной, содержащей отметку владельца закладной об исполнении обеспеченного ипотекой обязательства в полном объеме, либо решения суда, арбитражного суда о прекращении ип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прекращение обязательств в одностороннем порядке, за исключением судебных решений, законодательно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вязи с чем, после выплаты ипотечного кредита, нужно обязательно предоставить в орган, осуществляющий государственную регистрацию прав на недвижимость, заявление о погашении ипотеки. Причем, собственник имущества обращается с таким заявлением в офис МФЦ совместно с  представителем кредитной организации. Регистрационная запись об обременении в виде залога (ипотеки) погашается в течение трех рабочих дней с момента поступления обращения в орган регистрации прав. Оплата государственной пошлины, за совершение указанного регистрационного действия, не предусмотр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ежмуниципального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Росреестра по Ярославской области                       Т.И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5:00Z</dcterms:created>
  <dc:creator>user</dc:creator>
  <dc:description/>
  <dc:language>en-US</dc:language>
  <cp:lastModifiedBy>Пользователь</cp:lastModifiedBy>
  <dcterms:modified xsi:type="dcterms:W3CDTF">2019-06-18T06:05:00Z</dcterms:modified>
  <cp:revision>2</cp:revision>
  <dc:subject/>
  <dc:title>«Погашаем кредит- прекращаем ипотеку»</dc:title>
</cp:coreProperties>
</file>