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 транспортная прокуратура разъясняет правила регистрации и учета квадрокоптеров</w:t>
      </w:r>
    </w:p>
    <w:p>
      <w:pPr>
        <w:pStyle w:val="Normal"/>
        <w:spacing w:lineRule="auto" w:line="240" w:before="0" w:after="16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ением Правительства Российской Федерации от 25.05.2019  № 65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ены Правила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, которые вступают в силу по истечении 120 дней со дня их опубликования – 27.09.2019.</w:t>
      </w:r>
    </w:p>
    <w:p>
      <w:pPr>
        <w:pStyle w:val="Normal"/>
        <w:spacing w:lineRule="auto" w:line="240" w:before="0" w:after="160"/>
        <w:ind w:firstLine="6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утверждёнными правилами, органом ответственным за учёт беспилотных воздушных судов является Федеральное агентство воздушного транспорта.(Росавиация) Данный учёт агентство будет вести с использованием системы учёта данных о беспилотных воздушных судах.</w:t>
      </w:r>
    </w:p>
    <w:p>
      <w:pPr>
        <w:pStyle w:val="Normal"/>
        <w:spacing w:lineRule="auto" w:line="240" w:before="0" w:after="160"/>
        <w:ind w:firstLine="6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остановки беспилотного воздушного судна на учёт владелец беспилотного воздушного судна представляет в Росавиацию заявление о постановке беспилотного воздушного судна на учёт с приложением фотографии беспилотного судна.</w:t>
      </w:r>
    </w:p>
    <w:p>
      <w:pPr>
        <w:pStyle w:val="Normal"/>
        <w:spacing w:lineRule="auto" w:line="240" w:before="0" w:after="16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 о постановке на учёт должно содержать следующие сведенья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ю о беспилотном воздушном судне и его технических характеристиках ( тип, серийный номер, количество установленных на воздушном судне двигателей и их вид, максимальная взлётная масса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ю об изготовителе беспилотного воздушного судн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ья о владельце беспилотного воздушного судна: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физических лиц - фамилия, имя, отчество, адрес места жительства, дата и место рождения, страховой номер индивидуального лицевого счёта, номер, серия и дата выдачи документа, удостоверяющего личность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индивидуального предпринимателя – фамилия, имя, отчество, адрес места жительства, ОГРНИП, ИНН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юридического лица – полное наименование, основной государственный регистрационный номер, идентификационный номер налогоплательщика, адрес.</w:t>
      </w:r>
    </w:p>
    <w:p>
      <w:pPr>
        <w:pStyle w:val="Normal"/>
        <w:spacing w:lineRule="auto" w:line="240" w:before="0" w:after="160"/>
        <w:ind w:left="66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вашем владении находится несколько квадрокоптеров одного типа, для их постановки на учёт достаточно одного заявления с указанием в нём серийных номеров каждого аппарата.</w:t>
      </w:r>
    </w:p>
    <w:p>
      <w:pPr>
        <w:pStyle w:val="Normal"/>
        <w:spacing w:lineRule="auto" w:line="240" w:before="0" w:after="160"/>
        <w:ind w:left="66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ое заявление может быть подано как в классической форме – почтовым отправлением, так в форме электронного документа с использованием ФГИС «Единый портал государственных и муниципальных услуг» или по электронному адресу Федерального агентства воздушного транспорта.</w:t>
      </w:r>
    </w:p>
    <w:p>
      <w:pPr>
        <w:pStyle w:val="Normal"/>
        <w:spacing w:lineRule="auto" w:line="240" w:before="0" w:after="160"/>
        <w:ind w:left="66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 владелец беспилотного летательного средства обязан сделать это в следующие сроки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10 рабочих дней со дня приобретения беспилотного воздушного судна 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10 рабочих дней со дня его ввоза на территорию Российскую Федерацию из другого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начала его использования для выполнения полетов в случае самостоятельного изготовления.</w:t>
      </w:r>
    </w:p>
    <w:p>
      <w:pPr>
        <w:pStyle w:val="Normal"/>
        <w:spacing w:lineRule="auto" w:line="240" w:before="0" w:after="160"/>
        <w:ind w:left="66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изменения относительно собственника беспилотного воздушного судна,  его технических характеристик подлежат отражению в учётной записи с сохранением учётного номера.</w:t>
      </w:r>
    </w:p>
    <w:p>
      <w:pPr>
        <w:pStyle w:val="Normal"/>
        <w:spacing w:lineRule="auto" w:line="240" w:before="0" w:after="160"/>
        <w:ind w:left="66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снятии беспилотного воздушного судна с учёта его учётный номер становится недействительным.</w:t>
      </w:r>
    </w:p>
    <w:p>
      <w:pPr>
        <w:pStyle w:val="Normal"/>
        <w:spacing w:lineRule="auto" w:line="240" w:before="0" w:after="160"/>
        <w:ind w:left="66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рассмотрения заявления агентство в течении 3 рабочих дней со дня формирования или изменения учётной записи направляет заявителю уведомление о постановке (об отказе в постановке) на учёт беспилотного воздушного судна, или внесении изменений в учётную запись.</w:t>
      </w:r>
    </w:p>
    <w:p>
      <w:pPr>
        <w:pStyle w:val="Normal"/>
        <w:spacing w:lineRule="auto" w:line="240" w:before="0" w:after="160"/>
        <w:ind w:left="66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постановки на учёт владелец обязан нанести на элементы конструкции беспилотного воздушного судна учётный номер, присвоенный Росавиацией, до начала выполнения им полетов.</w:t>
      </w:r>
    </w:p>
    <w:p>
      <w:pPr>
        <w:pStyle w:val="Normal"/>
        <w:spacing w:lineRule="auto" w:line="240" w:before="0" w:after="160"/>
        <w:ind w:left="66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в Росавиации осуществляются организационные  мероприятия по реализации полномочий, предусмотренных Правилами учета БВС, в том числе ведется разработка соответствующего Административного регламента, определяющего порядок взаимодействия с заявителями в процессе предоставления государственной услуги. Актуальная информация будет размещаться на официальном сайте Росавиации www.favt.ru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Western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Western"/>
        <w:spacing w:lineRule="auto" w:line="240" w:before="280" w:after="28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uto" w:line="240" w:before="280" w:after="28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lineRule="auto" w:line="240" w:before="280" w:after="280"/>
        <w:ind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1:00Z</dcterms:created>
  <dc:creator>User</dc:creator>
  <dc:description/>
  <dc:language>en-US</dc:language>
  <cp:lastModifiedBy>Пользователь</cp:lastModifiedBy>
  <cp:lastPrinted>2019-05-20T09:43:00Z</cp:lastPrinted>
  <dcterms:modified xsi:type="dcterms:W3CDTF">2019-06-11T11:21:00Z</dcterms:modified>
  <cp:revision>2</cp:revision>
  <dc:subject/>
  <dc:title>СОГЛАСЕН</dc:title>
</cp:coreProperties>
</file>