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7213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13»  октября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 от 25.02.2010 №1, 25.03.2010г. №2, 25.04.2010 №5, 20.07.2010 №11,24.08.2010 №17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41942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3101 тыс. рублей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1  приложение 6 дополнить следующими кодами бюджетной классификации:</w:t>
      </w:r>
    </w:p>
    <w:p>
      <w:pPr>
        <w:pStyle w:val="Normal"/>
        <w:rPr>
          <w:lang w:val="ru-RU"/>
        </w:rPr>
      </w:pPr>
      <w:r>
        <w:rPr>
          <w:lang w:val="ru-RU"/>
        </w:rPr>
        <w:t>«639 1 11 09045 10 0000 120 –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унитарных предприятий, в том числе казенных);</w:t>
      </w:r>
    </w:p>
    <w:p>
      <w:pPr>
        <w:pStyle w:val="Normal"/>
        <w:rPr>
          <w:lang w:val="ru-RU"/>
        </w:rPr>
      </w:pPr>
      <w:r>
        <w:rPr>
          <w:lang w:val="ru-RU"/>
        </w:rPr>
        <w:t>639 2 02 02078 10 0000 151- субсидии бюджетам поселений на бюджетные инвестиции для модернизации объектов коммунальной инфраструктуры;</w:t>
      </w:r>
    </w:p>
    <w:p>
      <w:pPr>
        <w:pStyle w:val="Normal"/>
        <w:rPr/>
      </w:pPr>
      <w:r>
        <w:rPr>
          <w:lang w:val="ru-RU"/>
        </w:rPr>
        <w:t>639 2 02 02089 10 0002 151- субсидии бюджетам поселений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rPr>
          <w:lang w:val="ru-RU"/>
        </w:rPr>
      </w:pPr>
      <w:r>
        <w:rPr>
          <w:lang w:val="ru-RU"/>
        </w:rPr>
        <w:t>639 2 07 05000 10 0000 180-прочие безвозмездные поступления в бюджеты поселени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2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4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.7. В статье 15 изложить приложение 11 в новой редакции (приложение 5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13» октября  2010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менения в решение Муниципального Совета  22.12.09 г. № 10 «О бюджете городского поселения Мышкин на 2010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9"/>
        <w:gridCol w:w="171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доход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Доходы от оказания плат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очие поступления от использования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Субсидии бюджетам поселений на обеспечение мероприятий по переселению граждан из аварийного жилого фонда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Субсидии бюджетам поселений на обеспечение мероприятий  по переселению граждан из жилищного фонда, признанного непригодным для про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8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Прочие безвозмездные поступления  в бюджеты поселений (средства собственников по программе переселения гражда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5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Администрация ГП Мышк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1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1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49-Управление городского хозя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мероприятия по капитальному ремонту жилых помещений, находящихся в муниципальной собственно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держание автомобильных дор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зеле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чие мероприятия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5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3 октября  2010 г. № 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32"/>
        <w:gridCol w:w="11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4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 в собственности поселений( за исключением имущества автономных учреждений, а также имущества унитарных предприятий, в том числе казен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8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78 10 0024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поселений на обеспечение мероприятий по переселению граждан из жилищного фонда, признанного непригодным для проживания, или с высоким уровнем износа (более 70 процентов)областной целевой программы «Модернизация объектов коммунальной инфраструктуры Ярославской области» на 2008-2010 годы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7 0500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4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3 октября  2010 г.  №  2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13 октября   2010г.  №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9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9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10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13 октября   2010 г. №23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13 октября  2010 г. №  23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 2010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7"/>
        <w:gridCol w:w="14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на 201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Коробейникова Е. А.</dc:creator>
  <dc:description/>
  <dc:language>en-US</dc:language>
  <cp:lastModifiedBy>Пользователь</cp:lastModifiedBy>
  <cp:lastPrinted>2010-10-18T14:02:00Z</cp:lastPrinted>
  <dcterms:modified xsi:type="dcterms:W3CDTF">2010-10-18T10:16:00Z</dcterms:modified>
  <cp:revision>134</cp:revision>
  <dc:subject/>
  <dc:title/>
</cp:coreProperties>
</file>