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5.2019                                                                                                                        № 13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поселения Мышкин от 28.07.2017  №189  «Об утверждении Административного регламента предоставления муниципальной услуги «Предоставление земельных участков,  находящихся  в   муниципальной собственности,  в  постоянное   (бессрочное)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>пользование,   безвозмездное   пользова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  Земельным    кодексом       Российской       Федерации,    Федеральным законом от 6 октября 2003 года № 131-ФЗ  « Об  общих  принципах организации местного самоуправления в  Российской Федерации»,  Федеральным законом от 27 июля 2010 года № 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  в постановление Администрации городского поселения Мышкин от 28.07.2017 №189 «Об утверждении Административного регламента предоставления муниципальной услуги « Предоставление земельных участков, находящихся в муниципальной собственности, в постоянное (бессрочное) пользование, безвозмездное  пользование»  следующие  измене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. Подпункт  1.2.2.11 пункта  1.2.2. подраздела 1.2. раздела 1 изложить в следующей 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.2.2.11. Садоводческим или огородническим  некоммерческим товариществам на  срок не более чем пять лет;». 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Абзац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сятый подразде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3  раздела 1  Административного регламента дополнить  словами</w:t>
      </w:r>
      <w:r>
        <w:rPr>
          <w:b/>
          <w:sz w:val="28"/>
          <w:szCs w:val="28"/>
        </w:rPr>
        <w:t xml:space="preserve">  «</w:t>
      </w:r>
      <w:r>
        <w:rPr>
          <w:rFonts w:eastAsia="Calibri"/>
          <w:sz w:val="28"/>
          <w:szCs w:val="28"/>
          <w:lang w:eastAsia="en-US"/>
        </w:rPr>
        <w:t>о порядке обжалования действий (бездействия) и решений, осуществляемых (принимаемых) в ходе исполнения  муниципальной  услуги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3. В  абзаце  первом  подраздел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1.4  раздела 1  Административного  регламента слова «производится специалистом 1 категории Администрации городского поселения Мышкин» заменить на  слова   «производится ведущим специалистом организационно-правового отдела Администрации городского поселения Мышкин (далее – специалист)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4. Подпункт 2.6.1.11. пункта  2.6.1. подраздела 2.6.  раздела 2  Административного регламента  изложить в следующей  редакции: 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«2.6.1.11. садоводческим или огородническим некоммерческим товариществам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- решение общего собрания членов  товарищества о приобретении права безвозмездного пользования земельного участка, предназначенного для ведения гражданами садоводства или огородничества для собственных нужд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- реестр членов садоводческого или огороднического товарищества, подготовленный таким   товариществом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5. Пункт 2.6.5. подраздела 2.6.  раздела 2 Административного регламента исключить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6. Подраздел  2.8.  раздела 2  Административного  регламента  изложить в следующей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« 2.8. Указанные в  подразделе  2.6.  раздела  2  Административного регламента документы заявитель представляет в виде заверенных в установленном законом порядке  копий или копий при предъявлении оригинала. Требовать от заявителя представления документов, не предусмотренных подразделом 2.6 раздела 2  настоящего  регламента, не допускается.».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7.  В  подразделе  2.14.  раздела  2  Административного</w:t>
      </w: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егламента</w:t>
      </w:r>
      <w:r>
        <w:rPr>
          <w:b w:val="false"/>
          <w:i/>
          <w:sz w:val="28"/>
          <w:szCs w:val="28"/>
        </w:rPr>
        <w:t>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едьмой абзац изложить  в следующей редакции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«- </w:t>
      </w:r>
      <w:r>
        <w:rPr>
          <w:iCs/>
          <w:sz w:val="28"/>
          <w:szCs w:val="28"/>
        </w:rPr>
        <w:t>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 абзаце  семнадцатом  слова  «дачного  хозяйства»  исключить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 двадцатый абзац  изложить в следующей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«- площадь земельного участка, указанного в заявлении о предоставлении земельного участка садоводческому или огородническому  некоммерческому товариществу, превышает предельный размер, установленный пунктом 6 статьи 39.10  Земельного  кодекса  Российской Федерации;».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Подраздел 2.14. раздела 2 Административного регламента  дополнить  абзацем тридцать четвёртым  следующего  содержания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 - </w:t>
      </w:r>
      <w:r>
        <w:rPr>
          <w:iCs/>
          <w:sz w:val="28"/>
          <w:szCs w:val="28"/>
        </w:rPr>
        <w:t>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.».</w:t>
      </w:r>
    </w:p>
    <w:p>
      <w:pPr>
        <w:pStyle w:val="ConsPlusTitle"/>
        <w:tabs>
          <w:tab w:val="clear" w:pos="708"/>
          <w:tab w:val="left" w:pos="3882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9. Во втором абзаце подраздела 3.3. раздела 3 Административного регламента  слова «специалисту  1  категории   Администрации   городского   поселения  Мышкин» заменить на слова  «ведущему  специалисту  организационно-правового  отдела  Администрации   городского  поселения  Мышкин». 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 В четвёртом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бзаце  подраздела</w:t>
      </w: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3.  раздела  3  Административного  регламента слова  « специалист 1 категории Администрации городского поселения Мышкин (далее - специалист)» заменить  на  слова  «ведущий специалист организационно-правового отдела Администрации  городского  поселения  Мышкин».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1. В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азделах  4.1., 4.2.  раздела 4 Административного регламента слова «заместителем Главы Администрации городского поселения Мышкин»  заменить на слова «начальником организационно-правового отдела Администрации городского поселения Мышкин».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2. Раздел 5  Административного  регламента 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5.1.Заявитель </w:t>
      </w:r>
      <w:r>
        <w:rPr>
          <w:sz w:val="28"/>
          <w:szCs w:val="28"/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.  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 с использованием информационно-телекоммуникационной сети "Интернет", официального сайта Администрации, предоставляющей муниципальную услугу, а также может быть принята при личном приеме заявите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 Администрация 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– коляс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доступности для инвалидов в помощи по оказанию работниками Администраци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в здание собаки – прово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тупа к местам общего пользования (туале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</w:t>
      </w:r>
      <w:r>
        <w:rPr>
          <w:rFonts w:eastAsia="Calibri"/>
          <w:sz w:val="28"/>
          <w:szCs w:val="28"/>
          <w:lang w:eastAsia="en-US"/>
        </w:rPr>
        <w:t>а  информационном  стенде  в  помещении  Администрации, а также на официальном сайте Администрации   размещена информация о порядке и документах, необходимых для предоставления  муниципальной  услуги, о  режиме  работы 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ирование заявителей о порядке обжалования решений и действий (бездействия)  Администрации, её должностных лиц либо муниципальных служащих посредством размещения информации на стендах в местах предоставления муниципальных  услуг,  на  их  страницах  на  официальном  сайте Администрации (http://www. </w:t>
      </w:r>
      <w:r>
        <w:rPr>
          <w:sz w:val="28"/>
          <w:szCs w:val="28"/>
          <w:lang w:val="en-US"/>
        </w:rPr>
        <w:t>goradmyshk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ирование заявителей о порядке обжалования решений и действий (бездействия) Администрации, её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sub_10111"/>
      <w:bookmarkEnd w:id="0"/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sub_10111"/>
      <w:bookmarkStart w:id="2" w:name="sub_10112"/>
      <w:bookmarkEnd w:id="1"/>
      <w:bookmarkEnd w:id="2"/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112"/>
      <w:bookmarkStart w:id="4" w:name="sub_10113"/>
      <w:bookmarkEnd w:id="3"/>
      <w:bookmarkEnd w:id="4"/>
      <w:r>
        <w:rPr>
          <w:sz w:val="28"/>
          <w:szCs w:val="28"/>
        </w:rPr>
        <w:t>- требование у заявителя документов или информации либо 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sub_10113"/>
      <w:bookmarkStart w:id="6" w:name="sub_10114"/>
      <w:bookmarkEnd w:id="5"/>
      <w:bookmarkEnd w:id="6"/>
      <w:r>
        <w:rPr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sub_10114"/>
      <w:bookmarkStart w:id="8" w:name="sub_10115"/>
      <w:bookmarkEnd w:id="7"/>
      <w:bookmarkEnd w:id="8"/>
      <w:r>
        <w:rPr>
          <w:sz w:val="28"/>
          <w:szCs w:val="28"/>
        </w:rPr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sub_10115"/>
      <w:bookmarkStart w:id="10" w:name="sub_10116"/>
      <w:bookmarkEnd w:id="9"/>
      <w:bookmarkEnd w:id="10"/>
      <w:r>
        <w:rPr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bookmarkStart w:id="11" w:name="sub_10116"/>
      <w:bookmarkEnd w:id="11"/>
      <w:r>
        <w:rPr>
          <w:sz w:val="28"/>
          <w:szCs w:val="28"/>
        </w:rPr>
        <w:t xml:space="preserve">- отказ Администрации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  муниципальной  услуги документах либо нарушение установленного срока таких исправлений 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. 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sub_1003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3" w:name="sub_1003"/>
      <w:bookmarkStart w:id="14" w:name="sub_110251"/>
      <w:bookmarkEnd w:id="13"/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 муниципального  служащего</w:t>
      </w:r>
      <w:bookmarkStart w:id="15" w:name="sub_110252"/>
      <w:bookmarkEnd w:id="14"/>
      <w:r>
        <w:rPr>
          <w:sz w:val="28"/>
          <w:szCs w:val="28"/>
        </w:rPr>
        <w:t>;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6" w:name="sub_110253"/>
      <w:bookmarkEnd w:id="15"/>
      <w:bookmarkEnd w:id="16"/>
      <w:r>
        <w:rPr>
          <w:sz w:val="28"/>
          <w:szCs w:val="28"/>
        </w:rPr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7" w:name="sub_110253"/>
      <w:bookmarkStart w:id="18" w:name="sub_110254"/>
      <w:bookmarkEnd w:id="17"/>
      <w:bookmarkEnd w:id="18"/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предоставляющей  муниципальную услугу, должностного лица Администрации, предоставляющего муниципальную услугу, либо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Администрацию, предоставляющей 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9" w:name="sub_110254"/>
      <w:bookmarkEnd w:id="19"/>
      <w:r>
        <w:rPr>
          <w:sz w:val="28"/>
          <w:szCs w:val="28"/>
        </w:rPr>
        <w:t>5.9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(при наличии печат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1012"/>
      <w:bookmarkEnd w:id="20"/>
      <w:r>
        <w:rPr>
          <w:sz w:val="28"/>
          <w:szCs w:val="28"/>
        </w:rPr>
        <w:t>5.10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jc w:val="both"/>
        <w:rPr>
          <w:sz w:val="28"/>
          <w:szCs w:val="28"/>
        </w:rPr>
      </w:pPr>
      <w:bookmarkStart w:id="21" w:name="sub_1012"/>
      <w:bookmarkStart w:id="22" w:name="sub_10121"/>
      <w:bookmarkEnd w:id="21"/>
      <w:bookmarkEnd w:id="22"/>
      <w:r>
        <w:rPr>
          <w:sz w:val="28"/>
          <w:szCs w:val="28"/>
        </w:rPr>
        <w:t>-  прием и регистрацию жалоб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у проектов решений по результатам рассмотрения жалоб;</w:t>
      </w:r>
    </w:p>
    <w:p>
      <w:pPr>
        <w:pStyle w:val="Normal"/>
        <w:jc w:val="both"/>
        <w:rPr>
          <w:sz w:val="28"/>
          <w:szCs w:val="28"/>
        </w:rPr>
      </w:pPr>
      <w:bookmarkStart w:id="23" w:name="sub_10121"/>
      <w:bookmarkStart w:id="24" w:name="sub_10122"/>
      <w:bookmarkEnd w:id="23"/>
      <w:bookmarkEnd w:id="24"/>
      <w:r>
        <w:rPr>
          <w:sz w:val="28"/>
          <w:szCs w:val="28"/>
        </w:rPr>
        <w:t>- направление жалоб в уполномоченный на их рассмотрение орган в соответствии с пунктом  5.5. раздела 5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0122"/>
      <w:bookmarkStart w:id="26" w:name="sub_1013"/>
      <w:bookmarkEnd w:id="25"/>
      <w:bookmarkEnd w:id="26"/>
      <w:r>
        <w:rPr>
          <w:sz w:val="28"/>
          <w:szCs w:val="28"/>
        </w:rPr>
        <w:t>5.12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оступления жало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получения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п заявителя  (физическое  лицо или юридическое лиц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 автора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 (номера) контактного телеф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адреса) электронной почты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жал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ой системе электронного документооборота  (далее – ЕСЭ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3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7" w:name="sub_1013"/>
      <w:bookmarkEnd w:id="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 актами 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ое решение принимается в форме постановления Администрации городского поселения  Мышк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 Не позднее дня, следующего за днем принятия решения, указанного в  пункте 5.14.  настоящего Административного 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 информация  о 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6.  В случае установления в ходе или по результатам  рассмотрения жалобы  признаков состава административного правонарушения или преступления лицо, наделенное полномочиями по рассмотрению жалоб в соответствии с частью 1 статьи 11.2 Федерального закона от 29.12.2017  № 479-ФЗ  незамедлительно  направляет соответствующие материалы в органы 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7.  В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, предоставляющего муниципальную услугу, рассмотревшего жалобу, должность, фамилия, имя, отчество  (при наличии) должностного лица, принявшего решение в отношении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ри наличии) или наименование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принятия решения по жало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ое в отношении жалобы 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лучае,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орядке обжалования принятого в отношении жалобы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8. Ответ по результатам рассмотрения жалобы подписывается Главой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Главы городского поселения Мышкин, 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9. Глава городского поселения Мышкин отказывает в удовлетворении жалобы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,  принятого ранее Главой городского поселения Мышкин 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0.  Глава городского поселения Мышкин  вправе оставить жалобу без ответ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 после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276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9:00Z</dcterms:created>
  <dc:creator>Ольга</dc:creator>
  <dc:description/>
  <dc:language>en-US</dc:language>
  <cp:lastModifiedBy>Пользователь</cp:lastModifiedBy>
  <cp:lastPrinted>2019-01-31T14:29:00Z</cp:lastPrinted>
  <dcterms:modified xsi:type="dcterms:W3CDTF">2019-06-03T04:49:00Z</dcterms:modified>
  <cp:revision>2</cp:revision>
  <dc:subject/>
  <dc:title/>
</cp:coreProperties>
</file>