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5.2019                                                                                                                        № 13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8.07.2017  №190  «Об утверждении Административного регламента предоставления муниципальной услуги «Предварительное согласование предоставления  земельного  участ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Земельным    кодексом       Российской       Федерации,   Федеральным законом от 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8.07.2017 №190 «Об утверждении Административного регламента предоставления муниципальной услуги «Предварительное согласование предоставления  земельного  участка»  следующие  изменения: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Абзац десятый подраз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3  раздела 1 Административного регламента  дополнить  словами</w:t>
      </w:r>
      <w:r>
        <w:rPr>
          <w:b/>
          <w:sz w:val="28"/>
          <w:szCs w:val="28"/>
        </w:rPr>
        <w:t xml:space="preserve">  «</w:t>
      </w:r>
      <w:r>
        <w:rPr>
          <w:rFonts w:eastAsia="Calibri"/>
          <w:sz w:val="28"/>
          <w:szCs w:val="28"/>
          <w:lang w:eastAsia="en-US"/>
        </w:rPr>
        <w:t>о порядке обжалования действий (бездействия) и решений, осуществляемых (принимаемых) в ходе исполнения  муниципальной  услуги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В абзаце  первом  подраздела  1.4  раздела 1  Административного  регламента слова «производится специалистом 1 категории Администрации городского поселения  Мышкин»  заменить  на слова   «производится ведущим специалистом организационно-правового отдела Администрации городского поселения Мышкин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3</w:t>
      </w:r>
      <w:r>
        <w:rPr>
          <w:b w:val="false"/>
          <w:i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Подпункт 2.6.1.9. пункта 2.6.2 подраздела 2.6. раздела 2 Административного регламента  изложить  в  следующей  редакции: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.6.1.9.подготовленный садоводческим или огородническим некоммерческим товариществом реестр членов такого товарищества  в случае, если подано заявление о предварительном согласовании  предоставления земельного участка или о предоставлении земельного участка в безвозмездное пользование такому товариществу;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4. Подпункт 2.6.1.10. пункта 2.6.2 подраздела 2.6. раздела 2 Административного регламента  дополнить   словами «,за исключением лесного участка, образуемого в целях размещения линейного объекта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третьем абзаце подраздела 2.10. раздела 2 Административного регламента цифры «15» заменить цифрами «14.1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/>
      </w:pPr>
      <w:r>
        <w:rPr>
          <w:b w:val="false"/>
          <w:sz w:val="28"/>
          <w:szCs w:val="28"/>
        </w:rPr>
        <w:t>1.6. В абзаце пятом подраздела  3.2.  раздела 3 Административного  регламента слова  « специалист 1 категории Администрации городского поселения Мышкин»  заменить на слова  « специалист 1 категории  организационно-правового отдела Администрации городского поселения Мышкин»;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7. В абзаце втором  подраздела 3.3. раздела 3 Административного регламента слова «специалисту 1 категории Администрации городского поселения Мышкин»  заменить на слова  «ведущему  специалисту  организационно-правового отдела Администрации  городского  поселения  Мышкин»; 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В абзаце  четвёртом  подраздела  3.3.  раздела  3  Административного  регламента слова  «специалист 1 категории Администрации городского поселения Мышкин»  заменить  на  слова  «ведущий специалист организационно-правового отдела Администрации  городского  поселения  Мышкин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В подразделах  4.1., 4.2. раздела 4 Административного регламента слова «заместителем Главы Администрации городского поселения Мышкин»  заменить на слова «начальником организационно-правового отдела Администрации городского поселения Мышкин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Раздел 5  Административного  регламента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5.1. Заявитель </w:t>
      </w:r>
      <w:r>
        <w:rPr>
          <w:sz w:val="28"/>
          <w:szCs w:val="28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"Интернет"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Администрация 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 в  здание собаки – 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к местам общего пользования (туал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sz w:val="28"/>
          <w:szCs w:val="28"/>
          <w:lang w:val="en-US"/>
        </w:rPr>
        <w:t>goradmysh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заявителей о порядке обжалования решений и действий (бездействия) Администрации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Администрацию, предоставляющей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прием и регистрацию жалоб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решений по результатам рассмотрения жал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(номера)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 решение принимается в форме постановления Администрации городского поселения  Мышк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 Не позднее дня, следующего за днем принятия решения, указанного в  пункте 5.14.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6.  В случае установления в ходе или по результатам  рассмотрения жалобы признаков состава административного правонарушения или преступления лицо, наделенное полномочиями по рассмотрению жалоб в соответствии с частью 1 статьи 11.2 Федерального закона от 29.12.2017  № 479-ФЗ незамедлительно  направляет соответствующие материалы в органы 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предоставляющего муниципальную услугу, рассмотревшего жалобу, должность, фамилия, имя, отчество  (при наличии) должностного лица, принявшего решение в отнош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ое в отношении жалобы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276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8:00Z</dcterms:created>
  <dc:creator>Ольга</dc:creator>
  <dc:description/>
  <dc:language>en-US</dc:language>
  <cp:lastModifiedBy>Пользователь</cp:lastModifiedBy>
  <cp:lastPrinted>2019-02-04T13:26:00Z</cp:lastPrinted>
  <dcterms:modified xsi:type="dcterms:W3CDTF">2019-06-03T04:48:00Z</dcterms:modified>
  <cp:revision>2</cp:revision>
  <dc:subject/>
  <dc:title/>
</cp:coreProperties>
</file>