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ЮНЯ – ДЕНЬ ЭКОЛОГА. Ярославский межрайонный природоохранный прокурор сообщает о результатах проверок соблюдения требований природоохранного законодательства на территории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праздник защиты окружающей среды был принят резолюцией на  Стокгольмской конференции в 1972  году по инициативе Генеральной Ассамблеи ООН.  В России праздник официально признан после принятия 21 июля 2007 года Указом Президента Российской Федерации  «О Дне эколо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– еще один повод обратиться к проблемам экологии, осознать ответственность за сохранение природных богат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за истекший период текущего года природоохранной прокуратурой в указанной сфере законодательства выявлено свыше 400 нарушений,  правонарушители привлечены к административной ответственности в виде штрафов на общую сумму около 1 млн. 300 тыс.рублей, в целях устранения нарушений закона в адрес руководителям соответствующих организаций внесено свыше 100 представлений, на незаконные правовые акты принесено 30 протестов, в суды направлено 20 исковых заявлений, по результатам общенадзорных прокурорских проверок в органы предварительного расследования направлено 4 материала для решения вопроса об уголовном преслед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межрайонная природоохранная прокуратура напоминает, что информацию о фактах нарушения законодательства об охране окружающей среды можно направить по адресу прокуратуры: г. Ярославль, ул. Республиканская, д. 55/7, либо сообщить по телефону (4852)7265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9:00Z</dcterms:created>
  <dc:creator>User</dc:creator>
  <dc:description/>
  <dc:language>en-US</dc:language>
  <cp:lastModifiedBy>Пользователь</cp:lastModifiedBy>
  <cp:lastPrinted>2019-05-28T17:17:00Z</cp:lastPrinted>
  <dcterms:modified xsi:type="dcterms:W3CDTF">2019-05-30T07:39:00Z</dcterms:modified>
  <cp:revision>2</cp:revision>
  <dc:subject/>
  <dc:title/>
</cp:coreProperties>
</file>