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Cs w:val="28"/>
        </w:rPr>
      </w:pPr>
      <w:r>
        <w:rPr>
          <w:b/>
          <w:szCs w:val="28"/>
        </w:rPr>
        <w:t>Извещение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Cs w:val="28"/>
        </w:rPr>
        <w:t xml:space="preserve">В соответствии со ст.39.18 Земельного  кодекса  Российской Федерации Администрация  городского  поселения Мышкин  извещает  </w:t>
      </w:r>
      <w:r>
        <w:rPr>
          <w:bCs/>
          <w:szCs w:val="28"/>
        </w:rPr>
        <w:t>о  возможности  предоставления в  аренду  земельного участка для  ведения  садоводства, местоположение земельного участка (адрес):</w:t>
      </w:r>
      <w:r>
        <w:rPr>
          <w:bCs/>
          <w:i/>
          <w:szCs w:val="28"/>
        </w:rPr>
        <w:t xml:space="preserve">    </w:t>
      </w:r>
      <w:r>
        <w:rPr>
          <w:szCs w:val="28"/>
        </w:rPr>
        <w:t xml:space="preserve">Ярославская  область,  Мышкинский  район,  г.Мышкин,  сад. тов. «Волга» ,  кадастровый номер 76:07:014201:3, категория земель – земли населённых пунктов,  площадь  земельного  участка  488 кв.м. 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Граждане, заинтересованные  в предоставлении земельного участка 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Заявление подается в письменном виде на бумажном  носителе при личном  обращении гражданина либо его уполномоченного представителя в  Администрацию  городского    поселения    Мышкин    по рабочим    дням   по   адресу:   Ярославская   область,  г.Мышкин, ул. Карла  Либкнехта, д. 40 (кабинет №5). Режим работы: ПН-ЧТ 08:00-17:15 ; ПТ 08:00-16:00,  обед: 12:00-13:00.  Контактный  телефон  (48544) 2-44-01.      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  <w:u w:val="single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Дата окончания срока подачи заявлений –  1 июля  2019 года  в 17.00 час</w:t>
      </w:r>
      <w:r>
        <w:rPr>
          <w:bCs/>
          <w:i/>
          <w:szCs w:val="28"/>
        </w:rPr>
        <w:t>.</w:t>
      </w:r>
      <w:r>
        <w:rPr>
          <w:bCs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ind w:firstLine="397"/>
        <w:jc w:val="both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7:00Z</dcterms:created>
  <dc:creator>Пользователь</dc:creator>
  <dc:description/>
  <dc:language>en-US</dc:language>
  <cp:lastModifiedBy>Пользователь</cp:lastModifiedBy>
  <cp:lastPrinted>2018-03-06T15:12:00Z</cp:lastPrinted>
  <dcterms:modified xsi:type="dcterms:W3CDTF">2019-05-30T06:27:00Z</dcterms:modified>
  <cp:revision>2</cp:revision>
  <dc:subject/>
  <dc:title/>
</cp:coreProperties>
</file>