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09905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5.2019                                                                                                                        № 11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</w:tabs>
        <w:ind w:right="42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знании  утратившими  силу </w:t>
      </w:r>
    </w:p>
    <w:p>
      <w:pPr>
        <w:pStyle w:val="ConsPlusTitle"/>
        <w:tabs>
          <w:tab w:val="clear" w:pos="708"/>
          <w:tab w:val="left" w:pos="5400" w:leader="none"/>
        </w:tabs>
        <w:ind w:right="42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дельных  постановлений  Администрации </w:t>
      </w:r>
    </w:p>
    <w:p>
      <w:pPr>
        <w:pStyle w:val="ConsPlusTitle"/>
        <w:tabs>
          <w:tab w:val="clear" w:pos="708"/>
          <w:tab w:val="left" w:pos="5400" w:leader="none"/>
        </w:tabs>
        <w:ind w:right="42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 поселения  Мы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/>
        <w:tab/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 и муниципальных услуг», Уставом городского поселения Мышкин  Мышкинского  муниципального  района Ярославской  области, в целях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орядочения нормативных правовых актов Администрации городского поселения Мышки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и силу следующие  постановления  Администрации городского  поселения  Мышки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8.05.2015  № 83  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городского поселения Мышкин, и земельных участков, государственная собственность на которые не разграничена, на которых расположены здания, сооружения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8.05.2015 №84 «Об утверждении административного регламента  предоставления муниципальной услуги «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 без проведения торг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6.06.2015 №107 «Об утверждении административного регламента по предоставлению муниципальной услуги «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 городского поселения Мышкин, и земельными участками, государственная собственность  на  которые не разграничена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16.06.2015 №108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городского поселения Мышкин, и земельных участков, государственная собственность на которые не разграничена в собственность, аренду на аукцион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sectPr>
      <w:headerReference w:type="default" r:id="rId3"/>
      <w:type w:val="nextPage"/>
      <w:pgSz w:w="11906" w:h="16838"/>
      <w:pgMar w:left="1276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9:00Z</dcterms:created>
  <dc:creator>Ольга</dc:creator>
  <dc:description/>
  <dc:language>en-US</dc:language>
  <cp:lastModifiedBy>Пользователь</cp:lastModifiedBy>
  <cp:lastPrinted>2019-02-25T10:03:00Z</cp:lastPrinted>
  <dcterms:modified xsi:type="dcterms:W3CDTF">2019-05-30T06:09:00Z</dcterms:modified>
  <cp:revision>2</cp:revision>
  <dc:subject/>
  <dc:title/>
</cp:coreProperties>
</file>