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куратурой Мышкинского района приняты  ме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защиту  субъектов 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атурой  Мышкинского  района  в мае т.г.  проведена проверка  исполнения  законодательства о закупках дл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о,  что в нарушение требований  Бюджетного кодекса РФ  администрация  Приволжского сельского поселения  Мышкинского района  по состоянию на  01.05.2019  имела задолженность по 9 муниципальным  контрактам на содержание автомобильных дорог  перед  субъектами  предпринимательства  на сумму более 430 тысяч рублей по причине  отсутствия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езультатам проверки   главе  поселения    внесено представление, направлена информация  о состоянии законности в бюджетной сфере  в представительный орган, решается вопрос о привлечении  главы  поселения к административной ответственности  по статье 7.32.5 КоАП РФ.  По результатам  комплекса мер задолженность погашена в полном объем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того,  сегодня, 27 мая  2019   и.о. прокурора Мышкинского района провела  расширенное заседание  межведомственной рабочей  группы  по защите  прав предпринимателей. На заседании обсуждены  вопросы,    направленные на профилактику правонарушений  в  предпринимательской среде, разъяснена ответственность  государственных и муниципальных заказчиков  за нарушение   порядка и сроков  исполнения контрактов с  приведением типичных ошибок, и правоприменительной практики. По итогам совещания  приняты  конкретные решения, направленные на активизацию  совместной работы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прокурора Мышкинского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Н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2:00Z</dcterms:created>
  <dc:creator>u10</dc:creator>
  <dc:description/>
  <dc:language>en-US</dc:language>
  <cp:lastModifiedBy>Пользователь</cp:lastModifiedBy>
  <cp:lastPrinted>2019-05-28T17:56:00Z</cp:lastPrinted>
  <dcterms:modified xsi:type="dcterms:W3CDTF">2019-05-30T06:02:00Z</dcterms:modified>
  <cp:revision>2</cp:revision>
  <dc:subject/>
  <dc:title/>
</cp:coreProperties>
</file>