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Росреестра провело выездное консультирование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 целью повышения правовой грамотности населения, популяризации услуг Росреестра и повышения качества их предоставления 21 мая 2019 года специалисты </w:t>
      </w:r>
      <w:r>
        <w:rPr>
          <w:sz w:val="28"/>
          <w:szCs w:val="28"/>
        </w:rPr>
        <w:t>Управления Росреестра по Ярославской области совместно с коллегами из филиала ФГБУ «ФКП Росреестра» провели «День консультирования» в офисах МФЦ г. Ярослав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все желающие смогли получить квалифицированную помощь по вопросам, связанным с владением, пользованием и распоряжением недвижимым имуществом. Кроме того, была оказана методическая помощь специалистам ГАУ ЯО «МФЦ», осуществляющим прием документов на предоставление услуг ведомства. </w:t>
      </w:r>
    </w:p>
    <w:p>
      <w:pPr>
        <w:pStyle w:val="Normal"/>
        <w:ind w:firstLine="709"/>
        <w:jc w:val="both"/>
        <w:rPr>
          <w:b/>
          <w:b/>
          <w:bCs/>
          <w:color w:val="FFFFFF"/>
          <w:sz w:val="28"/>
          <w:szCs w:val="28"/>
        </w:rPr>
      </w:pPr>
      <w:r>
        <w:rPr>
          <w:sz w:val="28"/>
          <w:szCs w:val="28"/>
        </w:rPr>
        <w:t xml:space="preserve">Традиционно самыми часто задаваемыми были вопросы, связанные с регистрацией недвижимости и постановкой ее на кадастровый учет, определением кадастровой стоимости объектов и возможностью ее пересмотра в специальных комиссиях. Также немалый интерес населения вызвали услуги Росреестра, предоставляемые в электронном виде, и функции по осуществлению государственного земельного надзора. </w:t>
      </w:r>
    </w:p>
    <w:p>
      <w:pPr>
        <w:pStyle w:val="Normal"/>
        <w:ind w:firstLine="709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refinline">
    <w:name w:val="comment-ref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7:00Z</dcterms:created>
  <dc:creator>oko5</dc:creator>
  <dc:description/>
  <dc:language>en-US</dc:language>
  <cp:lastModifiedBy>Пользователь</cp:lastModifiedBy>
  <dcterms:modified xsi:type="dcterms:W3CDTF">2019-05-30T05:57:00Z</dcterms:modified>
  <cp:revision>2</cp:revision>
  <dc:subject/>
  <dc:title/>
</cp:coreProperties>
</file>