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iCs/>
          <w:color w:val="22222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/>
          <w:iCs/>
          <w:color w:val="222222"/>
          <w:sz w:val="28"/>
          <w:szCs w:val="28"/>
        </w:rPr>
        <w:t xml:space="preserve"> </w:t>
      </w:r>
      <w:r>
        <w:rPr>
          <w:rStyle w:val="StrongEmphasis"/>
          <w:iCs/>
          <w:color w:val="222222"/>
          <w:sz w:val="28"/>
          <w:szCs w:val="28"/>
        </w:rPr>
        <w:t>Как получить копию  или дубликат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iCs/>
          <w:color w:val="22222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получить дубликат или копию договора купли-продажи недвижимости требуется в случае его потери, либо если документ приведен в состояние негодности.  Для этого необходимо вспомнить, как и где он оформлялся (регистрировался), и обратиться в компетентный орган за копией или дубликатом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Если сделка оформлялась в нотариальной конторе, то за дубликатом следует обращаться именно туда.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Если стороны сами готовили договор, либо оформляли у риэлтора, то нужно обращаться в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ногофункциональный центр предоставления государственных и муниципальных услуг, оплатив </w:t>
      </w:r>
      <w:r>
        <w:rPr>
          <w:rFonts w:cs="Times New Roman" w:ascii="Times New Roman" w:hAnsi="Times New Roman"/>
          <w:b w:val="false"/>
          <w:color w:val="000000"/>
        </w:rPr>
        <w:t xml:space="preserve"> госпошлину.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течение  установленного законом срока, сотрудники Росреестра подготовят копию документа, либо направят заявителю уведомление  о том, что копия не может быть изготовлена, по тем или иным причин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копии и дубликата заключается в том, что изготовить копию можно  только при наличии оригинала. Она полностью будет повторять его. На копии документа ставится соответствующий штамп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убликат по сути является  «новым оригиналом», его перепечатывают заново.  Допускается даже исправлять грамматические ошибки и  опечатки. На документе пишется удостоверительная надпись: «Дубликат». При этом Дубликат имеет такую же юридическую силу, как и утерянный оригинал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муниципального отдел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Ярославской области   Т.И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8:00Z</dcterms:created>
  <dc:creator>Дом</dc:creator>
  <dc:description/>
  <dc:language>en-US</dc:language>
  <cp:lastModifiedBy>Пользователь</cp:lastModifiedBy>
  <dcterms:modified xsi:type="dcterms:W3CDTF">2019-05-30T05:58:00Z</dcterms:modified>
  <cp:revision>2</cp:revision>
  <dc:subject/>
  <dc:title>«Как получить копию  или дубликат документа</dc:title>
</cp:coreProperties>
</file>