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аём земельный участок по всем прави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аться недвижимостью может только законный собственник, и у продавца должен быть документ, подтверждающий его право на продажу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аким документам относится свидетельство о праве собственности или другой документ, подтверждающий это право. С 1 января 2017 года таким документом является выписка из Единого государственного реестра недвижимости (ЕГРН) об объекте недвижимости, в которой указаны не только характеристики объекта, но и сведения о зарегистрированных пра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у из ЕГРН об основных характеристиках и зарегистрированных правах на объект недвижимости можно получить в электронном виде через официальный сайт Росреестра или заказать в офисе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емельный участок поставлен на кадастровый учёт, повторное межевание с целью установления границ и площади территории участка не требуется. Действующее законодательство не ограничивает право собственника распоряжаться принадлежащим ему земельным участком, сведения о котором имеются в кадастре недвижимости, даже если границы участка «установлены в 90-е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, если есть спор по границам участка со смежным землепользователем, лучше уточнить характерные точки своего участка (провести межевание), чтобы спор с соседом не перерос в судебные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межевания следует обратиться к кадастровому инженеру, состоящему в СРО кадастровых инженеров (реестр кадастровых инженеров размещён на сайте Росреес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7:00Z</dcterms:created>
  <dc:creator>kadastr1</dc:creator>
  <dc:description/>
  <dc:language>en-US</dc:language>
  <cp:lastModifiedBy>Пользователь</cp:lastModifiedBy>
  <dcterms:modified xsi:type="dcterms:W3CDTF">2019-05-30T05:57:00Z</dcterms:modified>
  <cp:revision>2</cp:revision>
  <dc:subject/>
  <dc:title>Продаём земельный участок по всем правилам</dc:title>
</cp:coreProperties>
</file>