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местоположение границ земельного участ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Федеральному закону «О государственной регистрации недвижимости» описание местоположения объекта недвижимости является одним из основных сведений об объекте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 границ земельного участка устанавливается посредством определения координат характерных точек таких гра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точнении границ земельного участка их местоположение определяется исходя из сведений, содержащихся в документе, подтверждающем право на земельный участок, или исходя из сведений, содержащихся в документах, определявших местоположение границ земельного участка при его образова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документах сведений о местоположении границ земельного участка их местоположение определяется в соответствии с утвержденным законодательством проектом межевания территории. При отсутствии в утвержденном проекте межевания территории сведений о таком земельном участке его границами являются границы, существующие на местности пятнадцать и более лет и закрепленные с использованием природных объектов или объектов искусственного происхождения, позволяющих определить местоположение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деятельность по установлению границ  осуществляют кадастровые инженеры, которые обязаны иметь профессиональный квалификационный аттестат, а также быть членом одной из саморегулируемых организаций в сфере кадастр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 границ земельных участков подлежит обязательному согласованию  с лицами, обладающими смежными земельными участками на праве собственности, пожизненного наследуемого владения или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местоположения границ по выбору кадастрового инженера проводится посредством проведения собрания заинтересованных лиц или в индивидуаль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Управления Росреестра по Ярославской области Л.В. Бондар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2:00Z</dcterms:created>
  <dc:creator>user</dc:creator>
  <dc:description/>
  <dc:language>en-US</dc:language>
  <cp:lastModifiedBy>Пользователь</cp:lastModifiedBy>
  <dcterms:modified xsi:type="dcterms:W3CDTF">2019-05-27T05:52:00Z</dcterms:modified>
  <cp:revision>2</cp:revision>
  <dc:subject/>
  <dc:title>Что такое местоположение границ земельного участка</dc:title>
</cp:coreProperties>
</file>