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64"/>
        <w:gridCol w:w="4532"/>
      </w:tblGrid>
      <w:tr>
        <w:trPr>
          <w:trHeight w:val="44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94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окуратура  Мышкинского  района в судебном порядке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ребует разработать административные регламенты в сфере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емлеполь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айона в ходе правового мониторинга нормативно-правовой базы органов местного самоуправления Мышкинского муниципального района выявлены  нарушения Земельного кодекса РФ, Федерального закона  «Об организации предоставления государственных и муниципальных услуг». (далее - «Закон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силу  Закона  органы, предоставляющие муниципальные услуги, обязаны предоставлять  муниципальные услуги в соответствии с административными регла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чень муниципальных услуг, предоставляемых Администрацией  Мышкинского муниципального района, утвержден постановлением в 2015 году, в  состав которого входит  муниципальная услуга по утверждению схемы расположения земельного участка или земельных участков на кадастровом плане территор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о, что Административный регламент предоставления данной муниципальной  услуги  не разработан, на официальном сайте в сети Интернет не размещен, что </w:t>
      </w:r>
      <w:r>
        <w:rPr>
          <w:color w:val="000000"/>
          <w:sz w:val="28"/>
          <w:szCs w:val="28"/>
        </w:rPr>
        <w:t xml:space="preserve">влечет нарушение прав неопределенного круга лиц на законное и своевременное получение услуги. Ранее,  по данному факту главе района вносилось представление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результатам проверки  прокуратурой  в порядке  Кодекса административного судопроизводства  РФ    направлено 7 административных  исковых заявлений</w:t>
        <w:tab/>
        <w:t>о признании незаконным бездействия и  понуждении   администрацию района  разработать   административные  регламенты в сфере  землепользования. Рассмотрение заявлений  взято прокуратурой на контроль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И.о. прокурора Мышкин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Н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8:00Z</dcterms:created>
  <dc:creator>u10</dc:creator>
  <dc:description/>
  <dc:language>en-US</dc:language>
  <cp:lastModifiedBy>Пользователь</cp:lastModifiedBy>
  <cp:lastPrinted>2019-05-14T17:06:00Z</cp:lastPrinted>
  <dcterms:modified xsi:type="dcterms:W3CDTF">2019-05-16T06:08:00Z</dcterms:modified>
  <cp:revision>2</cp:revision>
  <dc:subject/>
  <dc:title/>
</cp:coreProperties>
</file>