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  публичных  слушаний от 07.05.2019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убличные слушания  были назначены  на  07 мая   2019г.  постановлением  Администрации городского поселения Мышкин   от  05.04.2019г.   № 62   «О проведении публичных слушаний по проекту актуализации схемы теплоснабжения», опубликованном в  газете   «Волжские зори»    (№ 13</w:t>
      </w:r>
      <w:r>
        <w:rPr>
          <w:color w:val="000000"/>
          <w:sz w:val="22"/>
          <w:szCs w:val="22"/>
        </w:rPr>
        <w:t xml:space="preserve">  от 06.04.2019г.)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u w:val="single"/>
        </w:rPr>
        <w:t>Тема  публичных  слушаний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>
          <w:bCs/>
          <w:sz w:val="22"/>
          <w:szCs w:val="22"/>
        </w:rPr>
        <w:t>Обсуждение проекта актуализации схемы теплоснабжения городского поселения Мышкин до 2028года   на 2020год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Дата проведения</w:t>
      </w:r>
      <w:r>
        <w:rPr/>
        <w:t>:  07.05.2019 г. в 13 - 00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/>
        <w:t>Место  проведения:  Ярославская область, Мышкинский район, г. Мышкин, ул. Карла Либкнехта, д.40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1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роекта актуализации схемы теплоснабжения городского поселения Мышкин до 2028года   на 2020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Председательствующий                                                   Кошутина А.А.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1"/>
        </w:rPr>
        <w:t>Секретарь                                                                           Боброва Э.С.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2:00Z</dcterms:created>
  <dc:creator>1</dc:creator>
  <dc:description/>
  <dc:language>en-US</dc:language>
  <cp:lastModifiedBy>Пользователь</cp:lastModifiedBy>
  <cp:lastPrinted>2019-05-08T15:22:00Z</cp:lastPrinted>
  <dcterms:modified xsi:type="dcterms:W3CDTF">2019-05-15T11:12:00Z</dcterms:modified>
  <cp:revision>2</cp:revision>
  <dc:subject/>
  <dc:title>УТВЕРЖДАЮ</dc:title>
</cp:coreProperties>
</file>