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68262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й Совет городского поселения Мышкин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Heading1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  <w:t>Об установлении налога  на имущество физических лиц</w:t>
      </w:r>
    </w:p>
    <w:p>
      <w:pPr>
        <w:pStyle w:val="Normal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Муниципальным Совето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Мышкин</w:t>
      </w:r>
    </w:p>
    <w:p>
      <w:pPr>
        <w:pStyle w:val="Normal"/>
        <w:rPr/>
      </w:pPr>
      <w:r>
        <w:rPr>
          <w:b/>
          <w:sz w:val="20"/>
          <w:szCs w:val="20"/>
        </w:rPr>
        <w:t>« 18 » ноября  2009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В соответствии с Федеральным законом от 6 октября 2003 г. № 131-ФЗ «Об общих принципах организации местного самоуправления в  Российской Федерации», Налоговым кодексом Российской Федерации, Законом  Российской Федерации от 9 декабря 1991 г.    № 2003-1 "О налогах на имущество физических лиц" и Уставом городского поселения Мышкин, Муниципальный Совет городского поселения Мышкин </w:t>
      </w:r>
    </w:p>
    <w:p>
      <w:pPr>
        <w:pStyle w:val="TextBodyIndent"/>
        <w:jc w:val="both"/>
        <w:rPr/>
      </w:pPr>
      <w:r>
        <w:rPr>
          <w:color w:val="000000"/>
          <w:szCs w:val="20"/>
        </w:rPr>
        <w:t>РЕШИЛ:</w:t>
      </w:r>
    </w:p>
    <w:p>
      <w:pPr>
        <w:pStyle w:val="TextBodyInden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вести на территории городского поселения Мышкин налог на имущество физических лиц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логоплательщики, объект налогообложения, налоговая база и порядок ее определения, налоговый период, порядок исчисления налога, порядок и сроки уплаты налога устанавливаются Законом РФ от 09.12.1991 г.  № 2003-1 «О налогах на имущество физических лиц»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3. Установить следующие ставки налога на строения, помещения и сооружения, принадлежащие гражданам на праве собственности, в зависимости от суммарной инвентаризационной стоимости и типа использования имущества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>
          <w:trHeight w:val="4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Суммарная инвентарная стоимость имуще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Ставка налога,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о 3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 300 тыс. рублей до 5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выше 500 тыс. рубле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4. Налоговые льготы ограничиваются перечнем, установленным статьей 4 Закона Российской Федерации от 9.12.1991 г. N 2003-1 «О налогах на имущество физических лиц»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5. Решение опубликовать в газете «Волжские зори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6. Настоящее решение  вступает в силу с 1 января 2010 года, не ранее чем по истечении одного месяца со дня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город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еления Мышкин                                       А.П.Лыткин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18» ноября 2009 года  N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58:00Z</dcterms:created>
  <dc:creator>Пользователь</dc:creator>
  <dc:description/>
  <cp:keywords/>
  <dc:language>en-US</dc:language>
  <cp:lastModifiedBy>Пользователь</cp:lastModifiedBy>
  <cp:lastPrinted>2009-11-18T15:35:00Z</cp:lastPrinted>
  <dcterms:modified xsi:type="dcterms:W3CDTF">2009-12-10T12:29:00Z</dcterms:modified>
  <cp:revision>28</cp:revision>
  <dc:subject/>
  <dc:title/>
</cp:coreProperties>
</file>