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иды и основания недействительных сдел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ский кодекс Российской Федерации (Далее — ГК РФ) определяет условия, при которых сделки признаются недействительными. В п. 1 ст. 166 ГК РФ дифференцированы виды таких сделок: «по основаниям, установленных законом, в силу признания ее таковой судом (оспоримая сделка) либо независимо от такого признания (ничтожная сделка)». Исходя из вышеприведенного определения, недействительные сделки целесообразно классифицировать следующим обр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ичтожная сделка, т. е. являющаяся недействительной с самого момента ее совершения и не требующая подтверждения такой недействительности по решению суда, так как ее условия или порядок совершения противоречат нормам действующего законодательства. Иски о признании сделки ничтожной правомочны направлять стороны спорной сделки или иные лица, чьи права и интересы, например, нельзя удовлетворить иным путем, кроме как признанием сделки недействительной. ГК РФ предусматривает исключение: «Если сделка несовершеннолетнего гражданина была совершена в его интересах и подразумевает получение им определенной выгоды, суд может признать ее действительн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споримые сделки — это сделки, решение о недействительности которых принимается в судебном порядке. На практике встречаются случаи, когда стороны не всегда готовы применить такой порядок по доброй воле, потому как ничтожность сделки может быть неочевидна для ее участников. В этой связи могут возникнуть разногласия относительно признании сделки как ничтожной или оспоримой. В таком случае спор между сторонами будет разрешаться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датель выделяет общие основания для признания сделок недействительными: так, например, к оспоримым относятся сделки: заключенные организациями с нарушением пределов их правоспособности; в отсутствие предусмотренного законодательством согласия третьего лица, органа юридического лица, государственного органа либо органа местного самоуправления; совершенные лицом или органом, полномочия которого ограничены; выполненные несовершеннолетними лицами, возраст которых находится в пределах от 14 до 18 лет; лицом, дееспособность которого была ограничена судебным органом; гражданином, который в момент заключения сделки не был в состоянии руководить своими действиям или давать им объективную оценку; совершенные под воздействием серьезного заблуждения, оказавшего существенное влияние на принятие решения о подписании соглашения; совершенные в результате принуждения, выраженного в виде обмана, насилия, угро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чтожные сделки разграничиваются в свою очередь по иным, отличным от оспоримых, основаниям: заключенные с нарушением норм действующего гражданского законодательства; нарушающие нормы нравственности и правопорядка; мнимые и притворные; сделки, заключенные с недееспособным или малолетним лицом и иные. Согласно п. 1 ст. 167 ГК РФ, «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». В том случае, если из сущности оспоримой сделки следует, что ее действие может быть прекращено только на будущие периоды, суд, в соответствии с п. 3 ст. 167 ГК РФ, прекращает ее действие только в этих преде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специалист Управления Росреестра по Ярославской области                                         Л.А. Кабанова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0:00Z</dcterms:created>
  <dc:creator>User</dc:creator>
  <dc:description/>
  <dc:language>en-US</dc:language>
  <cp:lastModifiedBy>Пользователь</cp:lastModifiedBy>
  <dcterms:modified xsi:type="dcterms:W3CDTF">2019-05-14T12:40:00Z</dcterms:modified>
  <cp:revision>2</cp:revision>
  <dc:subject/>
  <dc:title/>
</cp:coreProperties>
</file>