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  <w:drawing>
          <wp:inline distT="0" distB="0" distL="0" distR="0">
            <wp:extent cx="69342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бюджете городского поселения Мышкин на 2011 год и на плановый период 2012 и 2013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нято Муниципальным Совето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>« 22 »  декабря    2010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городского поселения Мышкин на 2011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рогнозируемый общий объем доходов бюджета городского поселения Мышкин в сумме 18645 тыс. рублей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) общий объем расходов бюджета городского поселения Мышкин  в сумме 18645 тыс. рублей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Утвердить основные характеристики бюджета городского поселения Мышкин на 2012 год и на 2013 год: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) прогнозируемый общий объем доходов бюджета городского поселения Мышкин на 2012 год в сумме  19912 тыс. рублей и на 2013 год в сумме 20605  тыс. рублей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) общий объем расходов бюджета городского поселения  Мышкин  на 2012 год в сумме  19912 тыс. рублей,  и на 2013 год в сумме  20605 тыс. рублей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тья 2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ходы бюджета городского поселения Мышкин в 2011 году и в плановом периоде 2012 и 2013 год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ируются в соответствии со статьями 61 и 62 Бюджетного кодекса Российской Федерации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тья 3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, что в 2011 году и в плановом периоде 2012 и 2013 годов зачисляется в бюджет городского поселения Мышкин налог на доходы физических лиц  по нормативу 10 процент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Установить, что в 2011 году  и в плановом периоде 2012 и 2013 годов зачисляется в бюджет городского поселения Мышкин единый сельскохозяйственный налог  по нормативу 35  процентов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, что в 2011 году и в плановом периоде 2012 и 2013 годов зачисляются в бюджет городского поселения Мышкин местные налог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налог на имущество с физических лиц - по нормативу 100 проц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земельный налог - по нормативу 100 процент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, что в 2011 году и в плановом периоде 2012 и 2013 годов доходы от использования имущества, находящегося в государственной и муниципальной собственности зачисляются в бюджет городского поселения Мышкин по следующим нормативам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 по нормативу 50 процентов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арендная плата от сдачи в аренду имущества, находящегося в оперативном управлении администрации городского поселения Мышкин по нормативу 100 процентов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о нормативу 100 процент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7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,  что  в 2011 году и в плановом периоде 2012 и 2013 годов доходы от оказания платных услуг и компенсации затрат государства зачисляются в бюджет городского поселения Мышкин по нормативу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прочие доходы от оказания платных услуг получателями средств бюджетов поселений и компенсации затрат бюджетов поселений по нормативу 100 процентов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8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, что  в 2011 году и в плановом периоде 2012 и 2013 годов доходы от продажи материальных и нематериальных активов зачисляются в бюджет городского поселения Мышкин по норматив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доходы от реализации имущества, находящегося в собственности поселений по нормативу 100 процентов;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я, по нормативу 50 процентов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 по нормативу 100 процентов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тья 9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становить, что в 2011 году и в плановом периоде 2012 и 2013  годов в бюджет городского поселения Мышкин зачисляются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 суммы поступлений от прочих неналоговых доходов, включая и невыясненные поступления – по нормативу 100 процентов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перечисления из бюджетов поселений (в бюджет поселений) для осуществления возврата (зачета) излишне уплаченных  или излишне взысканных сумм налогов, сборов и иных платежей, и также сумм процентов за несвоевременное осуществление такого возврата и процентов, начисленных на излишне взысканные суммы- по нормативу 100 процентов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– по нормативу 100 процентов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тья 10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Утвердить перечень главных администраторов доходов и источников финансирования дефицита бюджета городского поселения Мышкин, закрепляемые за ними источники доходов и источники финансирования дефицита бюджета городского поселения  согласно приложению 1 к настоящему Решению.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случае поступления в бюджет городского поселения субсидий, субвенций и иных межбюджетных трансфертов, имеющих целевое назначение, а также собственных доходов, сверх объемов, утвержденных настоящим Решением, Администрация городского поселении Мышкин вправе производить закрепление источников доходов бюджета городского поселения Мышкин за главными администраторами доходов и источников финансирования дефицита бюджета городского поселения Мышкин с последующим отражением данных изменений в настоящем Решении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Статья 11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Утвердить прогнозируемые доходы бюджета городского поселения Мышкин в соответствии с классификацией доходов бюджетов Российской Федерации: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1) на 2011 год  согласно приложению 2 к настоящему Решению;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2) на плановый период 2012 и 2013 годов согласно приложению 3 к настоящему Решению.</w:t>
      </w:r>
    </w:p>
    <w:p>
      <w:pPr>
        <w:pStyle w:val="Normal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Статья 12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твердить  расходы бюджета городского поселения Мышкин по разделам и подразделам  классификации расходов бюджетов Российской Федерации: 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1) на 2011 год согласно приложению 4 к настоящему Решению;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2) на плановый период 2012 и 2013 годов согласно приложению 5 к настоящему Решению.</w:t>
      </w:r>
    </w:p>
    <w:p>
      <w:pPr>
        <w:pStyle w:val="Normal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Статья 13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Утвердить на 2011 год и на плановый период 2012 и 2013 годов перечень главных распорядителей и распорядителей бюджетных средств бюджета городского поселения Мышкин согласно приложению 6 к настоящему Решению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>Статья 14.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Утвердить расходы бюджета городского поселения Мышкин по ведомственной классификации, целевым статьям и видам расходов функциональной классификации бюджетов Российской Федерации: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1) на 2011 год согласно приложению 7 к настоящему Решению;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2) на плановый период 2012 и 2013 годов согласно приложению 8 к настоящему Решению.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Статья 15.</w:t>
      </w:r>
    </w:p>
    <w:p>
      <w:pPr>
        <w:pStyle w:val="Normal"/>
        <w:rPr/>
      </w:pPr>
      <w:r>
        <w:rPr>
          <w:b/>
          <w:lang w:val="ru-RU"/>
        </w:rPr>
        <w:t xml:space="preserve">           </w:t>
      </w:r>
      <w:r>
        <w:rPr>
          <w:lang w:val="ru-RU"/>
        </w:rPr>
        <w:t>Утвердить резервный фонд администрации городского поселения Мышкин на 2011 год в сумме 50 тыс. рублей, на 2012 год в сумме 50 тыс. рублей, на 2013 год в сумме 50 тыс. рублей. Порядок расходования резервного фонда устанавливается  Постановлением Главы городского поселения.</w:t>
      </w:r>
    </w:p>
    <w:p>
      <w:pPr>
        <w:pStyle w:val="Normal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Статья 16.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Утвердить источники внутреннего финансирования дефицита бюджета  городского поселения Мышкин: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) на 2011 год согласно приложению 9 к настоящему Решению;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2)на плановый период  2012 и 2013 годов согласно приложению 10 к настоящему Решению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Статья 17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вязи с отсутствием муниципального долга городского поселения Мышкин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предельный объем муниципального долга городского поселения Мышкин на 2011 год и плановый период 2012 и 2013 годов не устанавливаетс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верхний предел муниципального внутреннего долга городского поселения Мышкин на 1 января 2012 года, в том числе объема муниципальных гарантий городского поселения Мышкин, не устанавливается; на 1 января 2013 года, в том числе объем муниципальных гарантий городского поселения Мышкин, не устанавливается; на 1 января 2014 года, в том числе объем муниципальных гарантий городского поселения  Мышкин, не устанавливаетс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предельный объем расходов  на обслуживание муниципального долга городского поселения Мышкин на 2011 год и плановый период 2012 и 2013 годов не устанавливаетс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предельный объем заимствований городского поселения Мышкин на 2011 год и плановый период 2012 и 2013 годов не устанавливаетс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предельный объем предоставляемых муниципальных гарантий городского поселения Мышкин на 2011 год и плановый период 2012 и 2013 годов не устанавливает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грамма муниципальных внутренних заимствований отсутствует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  <w:bCs/>
          <w:lang w:val="ru-RU"/>
        </w:rPr>
        <w:t>Статья 18.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          </w:t>
      </w:r>
      <w:r>
        <w:rPr>
          <w:lang w:val="ru-RU"/>
        </w:rPr>
        <w:t>Утвердить перечень целевых программ городского поселения Мышкин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)на  2011 год согласно приложению 11 к настоящему Решению.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Статья 19.</w:t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Установить, что заключение и оплата учреждениями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ведомственной, функциональной и экономической  структурами расходов местного бюджета и с учетом принятых и неисполненных обязательств. Администрация городского поселения Мышкин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rPr/>
      </w:pPr>
      <w:r>
        <w:rPr>
          <w:bCs/>
          <w:lang w:val="ru-RU"/>
        </w:rPr>
        <w:t xml:space="preserve">           </w:t>
      </w:r>
      <w:r>
        <w:rPr>
          <w:b/>
          <w:bCs/>
          <w:lang w:val="ru-RU"/>
        </w:rPr>
        <w:t>Статья 20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Установить первоочередное направление бюджетных средств на выполнение бюджетных обязательств по выплате заработной платы, оплате жилищных и коммунальных услуг, ликвидации последствий чрезвычайных ситуаций.</w:t>
      </w:r>
    </w:p>
    <w:p>
      <w:pPr>
        <w:pStyle w:val="Normal"/>
        <w:rPr/>
      </w:pPr>
      <w:r>
        <w:rPr>
          <w:bCs/>
          <w:lang w:val="ru-RU"/>
        </w:rPr>
        <w:t xml:space="preserve">           </w:t>
      </w:r>
      <w:r>
        <w:rPr>
          <w:b/>
          <w:lang w:val="ru-RU"/>
        </w:rPr>
        <w:t>Статья 2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Установить, что в ходе исполнения бюджета Администрация городского поселения Мышкин вправе использовать доходы, фактически полученные при исполнении бюджета сверх утвержденным  настоящим решением, в соответствии со статьей 23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Установить, что в ходе исполнения бюджета городского поселения Администрация городского поселения  Мышкин вправе вносить изменения в сводную бюджетную роспись в соответствии со статьей 217  Бюджетного кодекса Российской Федерации без внесения изменений в настоящее Решение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Установить, что в ходе исполнения бюджета городского поселения  Мышкин Администрация городского поселения  Мышкин вправе вносить изменения в структуру  источников покрытия дефицита бюджета городского поселения, в структуру доходов   бюджета  городского поселения и структуру расходов, в том числе по разделам, подразделам, целевым статьям и видам расходов классификации расходов, с последующим отражением данных изменений в настоящее Решение в случае использования остатков средств бюджета городского поселения на 01.01.2011 года.</w:t>
      </w:r>
    </w:p>
    <w:p>
      <w:pPr>
        <w:pStyle w:val="Normal"/>
        <w:rPr>
          <w:bCs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Статья 22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Настоящее Решение вступает в силу с 1 января 2011 год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Глава городского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оселения Мышкин                                                           А.П. Лыткин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480"/>
        <w:rPr>
          <w:bCs/>
          <w:lang w:val="ru-RU"/>
        </w:rPr>
      </w:pPr>
      <w:r>
        <w:rPr>
          <w:bCs/>
          <w:lang w:val="ru-RU"/>
        </w:rPr>
        <w:t>« 22 »  декабря  2010г.  № 28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2 декабря  2010г.  № 2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и источников финансирования дефицита бюджета городского поселения Мышки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9- Муниципальное учреждение «Администрация  городского поселения Мышкин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Н-7619003916,  КПП-761901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5035 10 0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9045 10 0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3050 10 0000 13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 и компенсации затрат 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4 02030 10 0000 4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4 06026 10 0000 43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23050 10 0000 14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5050 10 0000 18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078 10 0000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088 10 0001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2 02088 10 0002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089 10 0001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089 10 0002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ам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999 10 0000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4012 10 0000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9054 10 0000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7 05000 10 0000 18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8 05000 10 0000 18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ечисления из бюджетов поселений (в бюджет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19 05000 10 0000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01 10 0000 5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01 10 0000 6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остатков денежных средств бюджета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3 0000 10 0000 7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3 0000 10 0000 8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22 декабря   2010 г. № 2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нозируемые доходы бюджета городского поселения Мышкин на 2011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23"/>
        <w:gridCol w:w="129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2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1 00000 0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3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3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6 00000 0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8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13 1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23 1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1 00000 00 0000 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4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1 05010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1 0503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1 0904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3 000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3 03050 10 0000 1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4 00000 0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4 06014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2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39 2 02 03015 10 0000 151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4999 10 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обеспечение равной доступности жилищно-коммунальных услуг для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645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2 декабря   2010г.  № 2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нозируемые доходы бюджета городского поселения Мышкин на плановый период 2012-2013 годов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810"/>
        <w:gridCol w:w="1161"/>
        <w:gridCol w:w="10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6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7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82 1 01 00000 00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8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8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6 00000 00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13 10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23 10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1 00000 00 0000 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1 05010 10 0000 1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1 05035 10 0000 1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3 00000 00 0000 0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3 03050 10 0000 1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3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39 2 02 03015 10 0000 151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4999 10 0000 1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обеспечение равной доступности жилищно-коммунальных услуг для на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9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9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4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22 декабря    2010 г.  № 2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ходы бюджета городского поселения Мышкин на 2011 го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144"/>
        <w:gridCol w:w="139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8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57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1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6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64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5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22 декабря    2010 г.  № 2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ходы бюджета городского поселения Мышкин на плановый период 2012-2013 годов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845"/>
        <w:gridCol w:w="1403"/>
        <w:gridCol w:w="129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6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72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6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60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2 декабря  2010 г.  № 28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распорядителей, распорядителей  бюджетных средств бюджета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619"/>
      </w:tblGrid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омствен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«Администрация городского поселения Мышки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Мышкин                                                                                                                                                                      от  22 декабря  2010г.  № 2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ходы  бюджета городского поселения Мышкин на 2011 год по главным распорядителям, распорядителям, целевым статьям и видам расхо</w:t>
      </w:r>
      <w:r>
        <w:rPr/>
        <w:t xml:space="preserve">дов бюджетов Российской Федерации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91"/>
        <w:gridCol w:w="1129"/>
        <w:gridCol w:w="1080"/>
        <w:gridCol w:w="720"/>
        <w:gridCol w:w="9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распор., распоряди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 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>
          <w:trHeight w:val="23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8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расход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6</w:t>
            </w:r>
          </w:p>
        </w:tc>
      </w:tr>
      <w:tr>
        <w:trPr>
          <w:trHeight w:val="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опливно-энергетический комплек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1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жилищно-коммунальных услуг для 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15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6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9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й бюджетными учрежд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645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8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Мышкин                                                                                                                                                                      от 22 декабря 2010г.  № 2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сходы  бюджета городского поселения Мышкин на плановый период  2012 и 2013 годов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60"/>
        <w:gridCol w:w="956"/>
        <w:gridCol w:w="964"/>
        <w:gridCol w:w="720"/>
        <w:gridCol w:w="780"/>
        <w:gridCol w:w="90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распор., распо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ункц. классифик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 г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 год (тыс. руб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9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9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рас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опливно-энергетический компле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1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жилищно-коммунальных услуг дл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1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6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й бюджетными учрежд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от    22 декабря   2010 г. №   28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Источники внутреннего финансирования дефицита бюджета городского поселения Мышкин на 2011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21"/>
        <w:gridCol w:w="16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011 год (тыс. руб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5 0201 10 0000 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5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86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6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8645</w:t>
            </w:r>
          </w:p>
        </w:tc>
      </w:tr>
      <w:tr>
        <w:trPr/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 22 декабря   2010 г. № 28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городского поселения Мышкин на плановый период 2012 и 201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015"/>
        <w:gridCol w:w="1625"/>
        <w:gridCol w:w="13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012 год (тыс. руб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3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5 0201 1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5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9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060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6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9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605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jc w:val="right"/>
        <w:rPr/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ского поселения Мышкин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 xml:space="preserve">от   22 декабря  2010 г. №  28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еречень целевых программ на  2011 год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726"/>
        <w:gridCol w:w="126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1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ая программа по обеспечению первичной пожарной безопасности на территории городского поселения Мышкин на 2009 год и плановый период 2010 и 2011 г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2:00Z</dcterms:created>
  <dc:creator>Коробейникова Е. А.</dc:creator>
  <dc:description/>
  <dc:language>en-US</dc:language>
  <cp:lastModifiedBy>Пользователь</cp:lastModifiedBy>
  <cp:lastPrinted>2010-12-23T15:50:00Z</cp:lastPrinted>
  <dcterms:modified xsi:type="dcterms:W3CDTF">2011-01-11T13:02:00Z</dcterms:modified>
  <cp:revision>147</cp:revision>
  <dc:subject/>
  <dc:title/>
</cp:coreProperties>
</file>