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овета городского поселения Мышкин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  <w:spacing w:val="1"/>
        </w:rPr>
        <w:t>Об утверждении отчета об исполнении бюджета городского поселения Мышкин за 2018 год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мая 2019 года</w:t>
      </w:r>
    </w:p>
    <w:p>
      <w:pPr>
        <w:pStyle w:val="Normal"/>
        <w:jc w:val="both"/>
        <w:rPr/>
      </w:pPr>
      <w:r>
        <w:rPr/>
        <w:t>г. Мы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го участников публичных слушаний 13 человек (список прилагается).</w:t>
      </w:r>
    </w:p>
    <w:p>
      <w:pPr>
        <w:pStyle w:val="Normal"/>
        <w:jc w:val="both"/>
        <w:rPr/>
      </w:pPr>
      <w:r>
        <w:rPr/>
        <w:tab/>
        <w:t>В обсуждении проекта решения Муниципального Совета городского поселения Мышкин «Об исполнении бюджета городского поселения Мышкин за 2018 год» принимают участие: Петров Е.В.- Глава городского поселения Мышкин; Шувалов Р.С., Смирнов А.Л., Котова Е.Н., Отвагина Л.Б., Кошкин С.П., Стопинова Н.В, Кустиков С.Н. – депутаты городского поселения Мышкин; Кошутина А.А., Пшеничная Ю.В., Пирогова М.Г., Уткина А.С. – сотрудники Администрации городского поселения Мышкин; Колпаков С.В. – начальник МУ «Управление городского хозяйства».</w:t>
      </w:r>
    </w:p>
    <w:p>
      <w:pPr>
        <w:pStyle w:val="Normal"/>
        <w:jc w:val="both"/>
        <w:rPr/>
      </w:pPr>
      <w:r>
        <w:rPr/>
        <w:tab/>
        <w:t>Председательствующий – председатель Муниципального Совета городского поселения Мышкин – Петров Е.В.</w:t>
      </w:r>
    </w:p>
    <w:p>
      <w:pPr>
        <w:pStyle w:val="Normal"/>
        <w:jc w:val="both"/>
        <w:rPr/>
      </w:pPr>
      <w:r>
        <w:rPr/>
        <w:t>Секретарь –  ведущий специалист организационно-правового отдела Администрации городского поселения Мышкин Луцеева Л.А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П О В Е С Т К А     Д Н Я</w:t>
      </w:r>
    </w:p>
    <w:p>
      <w:pPr>
        <w:pStyle w:val="Normal"/>
        <w:jc w:val="both"/>
        <w:rPr/>
      </w:pPr>
      <w:r>
        <w:rPr/>
        <w:tab/>
        <w:t>1. Обсуждение проекта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8 год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едательствующий</w:t>
      </w:r>
      <w:r>
        <w:rPr/>
        <w:t>: Петров. Е.В. объявляет регламент работы собрания по проведению публичных слушаний по проекту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8 год</w:t>
      </w:r>
      <w:r>
        <w:rPr/>
        <w:t>»:</w:t>
      </w:r>
    </w:p>
    <w:p>
      <w:pPr>
        <w:pStyle w:val="Normal"/>
        <w:jc w:val="both"/>
        <w:rPr/>
      </w:pPr>
      <w:r>
        <w:rPr/>
        <w:tab/>
        <w:t>Петров Е.В. – В соответствии с Положением о публичных слушаниях в городском поселении Мышкин предлагается следующий регламент работы:</w:t>
      </w:r>
    </w:p>
    <w:p>
      <w:pPr>
        <w:pStyle w:val="Normal"/>
        <w:jc w:val="both"/>
        <w:rPr/>
      </w:pPr>
      <w:r>
        <w:rPr/>
        <w:tab/>
        <w:t>Докладчику – до 30 минут; Выступающим – до 10 минут.</w:t>
      </w:r>
    </w:p>
    <w:p>
      <w:pPr>
        <w:pStyle w:val="Normal"/>
        <w:jc w:val="both"/>
        <w:rPr/>
      </w:pPr>
      <w:r>
        <w:rPr/>
        <w:tab/>
        <w:t>С инициативой о проведении публичных слушаний по проекту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8 год</w:t>
      </w:r>
      <w:r>
        <w:rPr/>
        <w:t>» выступил Глава городского поселения Мышкин и назначил публичные слушания по проекту решения на 08.05.2019 года. По данному вопросу Администрацией городского поселения Мышкин было принято Постановление от 05.04.2019 года № 64 и опубликовано на официальном сайте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>Слово по изложению проекта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8 год</w:t>
      </w:r>
      <w:r>
        <w:rPr/>
        <w:t>» предоставляется ведущему специалисту Администрации городского поселения Мышкин Пшеничной Ю.В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</w:t>
      </w:r>
      <w:r>
        <w:rPr>
          <w:b/>
        </w:rPr>
        <w:t>СЛУШАЛИ</w:t>
      </w:r>
      <w:r>
        <w:rPr/>
        <w:t>: Пшеничную Ю.В. - ведущего специалиста Администрации городского поселения Мышкин.</w:t>
      </w:r>
    </w:p>
    <w:p>
      <w:pPr>
        <w:pStyle w:val="Normal"/>
        <w:jc w:val="both"/>
        <w:rPr/>
      </w:pPr>
      <w:r>
        <w:rPr/>
        <w:t>Подробно ознакомила с проектом Решения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8 год</w:t>
      </w:r>
      <w:r>
        <w:rPr/>
        <w:t>». Подробно рассказала об исполнении доходной и расходной части бюджета городского поселения Мышкин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ыступили</w:t>
      </w:r>
      <w:r>
        <w:rPr/>
        <w:t>: В обсуждении проекта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8 год</w:t>
      </w:r>
      <w:r>
        <w:rPr/>
        <w:t>» приняли участие: Шувалов Р.С., Смирнов А.Л., Котова Е.Н., Отвагина Л.Б., Кошкин С.П., Стопинова Н.В, Кустиков С.Н. - депутаты Муниципального Совета городского поселения Мышкин, Петров Е.В. Глава ГП Мышкин.</w:t>
      </w:r>
    </w:p>
    <w:p>
      <w:pPr>
        <w:pStyle w:val="Normal"/>
        <w:jc w:val="both"/>
        <w:rPr/>
      </w:pPr>
      <w:r>
        <w:rPr>
          <w:b/>
        </w:rPr>
        <w:t>Голосование по принятию итогового документа</w:t>
      </w:r>
      <w:r>
        <w:rPr/>
        <w:t xml:space="preserve"> </w:t>
      </w:r>
      <w:r>
        <w:rPr>
          <w:b/>
        </w:rPr>
        <w:t>публичных слушаний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За» - 13 чел, «Против – нет», «Воздержавшихся – нет»</w:t>
      </w:r>
    </w:p>
    <w:p>
      <w:pPr>
        <w:pStyle w:val="Normal"/>
        <w:jc w:val="both"/>
        <w:rPr/>
      </w:pPr>
      <w:r>
        <w:rPr/>
        <w:tab/>
        <w:t>Итоговый документ публичных слушаний по проекту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8 год</w:t>
      </w:r>
      <w:r>
        <w:rPr/>
        <w:t>» принимается единогласно.</w:t>
      </w:r>
    </w:p>
    <w:p>
      <w:pPr>
        <w:pStyle w:val="Normal"/>
        <w:jc w:val="both"/>
        <w:rPr/>
      </w:pPr>
      <w:r>
        <w:rPr>
          <w:b/>
        </w:rPr>
        <w:t>Председательствующий</w:t>
      </w:r>
      <w:r>
        <w:rPr/>
        <w:t>: На этом собрание по проведению публичных слушаний по проекту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8 год</w:t>
      </w:r>
      <w:r>
        <w:rPr/>
        <w:t>» позвольте считать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Петров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Секретарь                                                                                   Луцеева Л.А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ПРИСУТСТВУЮЩИХ</w:t>
      </w:r>
    </w:p>
    <w:p>
      <w:pPr>
        <w:pStyle w:val="Normal"/>
        <w:jc w:val="center"/>
        <w:rPr/>
      </w:pPr>
      <w:r>
        <w:rPr>
          <w:b/>
        </w:rPr>
        <w:t>НА ПУБЛИЧНЫХ СЛУШАНИЯХ</w:t>
      </w:r>
    </w:p>
    <w:p>
      <w:pPr>
        <w:pStyle w:val="Normal"/>
        <w:jc w:val="center"/>
        <w:rPr/>
      </w:pPr>
      <w:r>
        <w:rPr>
          <w:b/>
        </w:rPr>
        <w:t>08.05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Шувало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мирнов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т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агина Л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шкин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опин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стико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тро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лпак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шут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шеничная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ирого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ткин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9:00Z</dcterms:created>
  <dc:creator>Пользователь</dc:creator>
  <dc:description/>
  <dc:language>en-US</dc:language>
  <cp:lastModifiedBy>Пользователь</cp:lastModifiedBy>
  <cp:lastPrinted>2018-05-16T13:12:00Z</cp:lastPrinted>
  <dcterms:modified xsi:type="dcterms:W3CDTF">2019-05-08T11:09:00Z</dcterms:modified>
  <cp:revision>2</cp:revision>
  <dc:subject/>
  <dc:title>МУНИЦИПАЛЬНЫЙ СОВЕТ</dc:title>
</cp:coreProperties>
</file>