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  ГОРОДСКОГО                                                ПОСЕЛЕНИЯ   МЫШК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 Дополнительного соглашения №4 к Соглашению, утвержденному решением Муниципального Совета городского поселения Мышкин 16.12.2009 года №  9, между администрацией городского поселения Мышкин и администрацией  Мышкинского  муниципального  района  о передаче осуществления полномоч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инято Муниципальным Советом </w:t>
      </w:r>
    </w:p>
    <w:p>
      <w:pPr>
        <w:pStyle w:val="Normal"/>
        <w:jc w:val="both"/>
        <w:rPr/>
      </w:pPr>
      <w:r>
        <w:rPr/>
        <w:t>городского поселения Мышкин</w:t>
      </w:r>
    </w:p>
    <w:p>
      <w:pPr>
        <w:pStyle w:val="Normal"/>
        <w:jc w:val="both"/>
        <w:rPr/>
      </w:pPr>
      <w:r>
        <w:rPr/>
        <w:t xml:space="preserve"> </w:t>
      </w:r>
      <w:r>
        <w:rPr/>
        <w:t>22  декабря  2010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оответствии с Федеральным законом  «Об общих принципах  организации местного самоуправления в Российской Федерации» от 06.10.2003 года №131-ФЗ (ст. 15 ч. 4), Муниципальный Совет городского поселения Мышкин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Утвердить  Дополнительное соглашение № 4 к Соглашению, утвержденному решением Муниципального Совета городского поселения Мышкин 16.12.2009 года № 9   между администрацией городского поселения Мышкин и администрацией Мышкинского муниципального  района  о передаче осуществления полномочий  (прилагается)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</w:t>
      </w:r>
      <w:r>
        <w:rPr/>
        <w:t>2. Контроль за исполнением решения возложить на постоянную комиссию Муниципального Совета городского поселения Мышкин по социальной политике и вопросам местного самоуправления (Кошкин С.П.)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</w:t>
      </w:r>
      <w:r>
        <w:rPr/>
        <w:t xml:space="preserve">3. Настоящее  решение вступает в законную  силу с  момента опубликова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</w:t>
      </w:r>
    </w:p>
    <w:p>
      <w:pPr>
        <w:pStyle w:val="Normal"/>
        <w:rPr/>
      </w:pPr>
      <w:r>
        <w:rPr/>
        <w:t>поселения Мышкин                                      А.П.Лыт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 декабря  2010 года     № 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о решением                                                       Утверждено решением</w:t>
      </w:r>
    </w:p>
    <w:p>
      <w:pPr>
        <w:pStyle w:val="Normal"/>
        <w:rPr/>
      </w:pPr>
      <w:r>
        <w:rPr/>
        <w:t xml:space="preserve">Муниципального Совета                                                   Собрания депутатов                                                            </w:t>
      </w:r>
    </w:p>
    <w:p>
      <w:pPr>
        <w:pStyle w:val="Normal"/>
        <w:rPr/>
      </w:pPr>
      <w:r>
        <w:rPr/>
        <w:t xml:space="preserve">городского поселения                                                         Мышкинского                                                                      Мышкин                                                                               муниципального района                                                     </w:t>
      </w:r>
    </w:p>
    <w:p>
      <w:pPr>
        <w:pStyle w:val="Normal"/>
        <w:rPr/>
      </w:pPr>
      <w:r>
        <w:rPr/>
        <w:t>от 22.12.2010г.  № 35                                                           от ________________ №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/>
        <w:t>ДОПОЛНИТЕЛЬНОЕ  СОГЛАШЕНИЕ № 4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 Соглашению, утвержденному решением Муниципального Совета городского поселения Мышкин 16.12.2009 года № 9, между  администрацией Мышкинского муниципального района   и администрацией городского поселения Мышкин о передаче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осуществления полномочий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.Мышкин, 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Администрация городского поселения Мышкин, в лице Главы городского  поселения Мышкин Лыткина А.П., действующего на основании Устава городского поселения Мышкин, с одной стороны и  Администрация Мышкинского муниципального района, в лице Главы Мышкинского муниципального района Курицина А.Г., действующего на основании Устава Мышкинского муниципального района, с другой  стороны, вместе именуемые Стороны, руководствуясь Федеральным законом от 06.10.2006 года № 131-ФЗ «Об общих принципах организации местного самоуправления в Российской Федерации», во исполнение Соглашения о передаче осуществления  полномочий, утвержденного решениями: Муниципального Совета городского поселения Мышкин от 16.12.2009 года № 9 и Собрания депутатов Мышкинского муниципального  района от 18.12.2009 года № 61 (далее – Соглашение), заключили настоящее Дополнительное Соглашение № 4 о нижеследующем:</w:t>
      </w:r>
    </w:p>
    <w:p>
      <w:pPr>
        <w:pStyle w:val="Normal"/>
        <w:jc w:val="both"/>
        <w:rPr/>
      </w:pPr>
      <w:r>
        <w:rPr/>
        <w:tab/>
        <w:t>1.Внести в Соглашение следующие изменения:</w:t>
      </w:r>
    </w:p>
    <w:p>
      <w:pPr>
        <w:pStyle w:val="Normal"/>
        <w:jc w:val="both"/>
        <w:rPr/>
      </w:pPr>
      <w:r>
        <w:rPr/>
        <w:tab/>
        <w:t>1.1. Пункт 3 статьи 3 Соглашения изложить в следующей редакции:</w:t>
      </w:r>
    </w:p>
    <w:p>
      <w:pPr>
        <w:pStyle w:val="Normal"/>
        <w:jc w:val="both"/>
        <w:rPr/>
      </w:pPr>
      <w:r>
        <w:rPr/>
        <w:t>«3. Объем  межбюджетных  трансфертов, предоставляемых бюджету Мышкинского муниципального района для осуществления полномочий, указанных в статье 1 настоящего Соглашения, определяется решением о бюджете городского поселения Мышкин на 2010 год и  составляет  19 944 229 рублей, в том числе на содержание аппарата управления: специалисты отдела ЖКХ – 300 тыс. руб., специалист отдела архитектуры – 127 тыс. руб. и по полномочиям, согласно приложения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2. В приложении к Соглашению по строке 3. «Организация строительства и создание условий для жилищного строительства»  изменить объем  межбюджетных трансфертов  в сумме «12 929 459» на сумму «19 064 229».</w:t>
      </w:r>
    </w:p>
    <w:p>
      <w:pPr>
        <w:pStyle w:val="Normal"/>
        <w:jc w:val="both"/>
        <w:rPr/>
      </w:pPr>
      <w:r>
        <w:rPr/>
        <w:tab/>
        <w:t>2.Обязательства Сторон по Соглашению, не затронутые настоящим Дополнительным Соглашением № 4 остаются в неизменном виде.</w:t>
      </w:r>
    </w:p>
    <w:p>
      <w:pPr>
        <w:pStyle w:val="Normal"/>
        <w:jc w:val="both"/>
        <w:rPr/>
      </w:pPr>
      <w:r>
        <w:rPr/>
        <w:tab/>
        <w:t>3. Настоящее Дополнительное Соглашение № 4  является неотъемлемой частью Соглашения.</w:t>
      </w:r>
    </w:p>
    <w:p>
      <w:pPr>
        <w:pStyle w:val="Normal"/>
        <w:jc w:val="both"/>
        <w:rPr/>
      </w:pPr>
      <w:r>
        <w:rPr/>
        <w:tab/>
        <w:t>4. Настоящее Дополнительное Соглашение № 4 составлено на 1 (одном) листе,   в 2-х (двух) экземплярах, имеющих одинаковую юридическую силу, по одному для  каждой из Сторон.</w:t>
      </w:r>
    </w:p>
    <w:p>
      <w:pPr>
        <w:pStyle w:val="Normal"/>
        <w:jc w:val="both"/>
        <w:rPr/>
      </w:pPr>
      <w:r>
        <w:rPr/>
        <w:tab/>
        <w:t>5. Настоящее Дополнительное Соглашение № 4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                                                                 Глава Мышкинского</w:t>
      </w:r>
    </w:p>
    <w:p>
      <w:pPr>
        <w:pStyle w:val="Normal"/>
        <w:jc w:val="both"/>
        <w:rPr/>
      </w:pPr>
      <w:r>
        <w:rPr/>
        <w:t>поселения  Мышкин                                                             муниципального  района</w:t>
      </w:r>
    </w:p>
    <w:p>
      <w:pPr>
        <w:pStyle w:val="Normal"/>
        <w:jc w:val="both"/>
        <w:rPr/>
      </w:pPr>
      <w:r>
        <w:rPr/>
        <w:t>_______________А.П.Лыткин                                             _______________А.Г.Куриц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0:03:00Z</dcterms:created>
  <dc:creator>Consultant</dc:creator>
  <dc:description/>
  <cp:keywords/>
  <dc:language>en-US</dc:language>
  <cp:lastModifiedBy>Пользователь</cp:lastModifiedBy>
  <cp:lastPrinted>2011-01-12T09:08:00Z</cp:lastPrinted>
  <dcterms:modified xsi:type="dcterms:W3CDTF">2011-01-26T07:20:00Z</dcterms:modified>
  <cp:revision>51</cp:revision>
  <dc:subject/>
  <dc:title/>
</cp:coreProperties>
</file>