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18"/>
          <w:szCs w:val="18"/>
        </w:rPr>
      </w:pPr>
      <w:r>
        <w:rPr/>
        <w:drawing>
          <wp:inline distT="0" distB="0" distL="0" distR="0">
            <wp:extent cx="72136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Муниципальный Совет городского поселения Мышкин</w:t>
      </w:r>
    </w:p>
    <w:p>
      <w:pPr>
        <w:pStyle w:val="TextBody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/>
      </w:pPr>
      <w:r>
        <w:rPr>
          <w:sz w:val="32"/>
          <w:szCs w:val="32"/>
        </w:rPr>
        <w:t>О внесении изменений в решение Муниципального Совета городского поселения Мышкин  от 22.12.2009 г. № 10 «О бюджете городского поселения Мышкин на 2010 год и на плановый период 2011 и 2012 годов»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нято Муниципальным Советом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поселения Мышкин</w:t>
      </w:r>
    </w:p>
    <w:p>
      <w:pPr>
        <w:pStyle w:val="Normal"/>
        <w:rPr/>
      </w:pPr>
      <w:r>
        <w:rPr>
          <w:lang w:val="ru-RU"/>
        </w:rPr>
        <w:t>« 22 »     декабря   2010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. Внести в решение Муниципального Совета городского поселения Мышкин от 22.12.2009 года № 10 «О бюджете городского поселения Мышкин на 2010 год и плановый период 2011 и 2012 годов» (с изменениями  от 25.02.2010 №1, 25.03.2010г. №2, 25.04.2010 №5, 20.07.2010 №11, 24.08.2010 №17, 13.10.2010 №23, 30.11.2010 №26) 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.1. Пункт 1 статьи 1 изложить в следующей редакци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«</w:t>
      </w:r>
      <w:r>
        <w:rPr>
          <w:b/>
          <w:lang w:val="ru-RU"/>
        </w:rPr>
        <w:t>Статья 1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 Утвердить основные характеристики бюджета городского поселения Мышкин на 2010 год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) прогнозируемый общий объем доходов бюджета городского поселения Мышкин в сумме 44210 тыс. рублей;</w:t>
      </w:r>
    </w:p>
    <w:p>
      <w:pPr>
        <w:pStyle w:val="Normal"/>
        <w:jc w:val="both"/>
        <w:rPr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lang w:val="ru-RU"/>
        </w:rPr>
        <w:t>2) общий объем расходов бюджета городского поселения Мышкин  в сумме 45369 тыс. рублей;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3) прогнозируемый дефицит бюджета городского поселения Мышкин 1159 тыс. рублей»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.2. В статье 9 изложить приложение 1  в новой редакции (приложение 1 к настоящему решению)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.3. В статье 10 изложить приложение 3 в новой редакции (приложение 2 к настоящему решению)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.4. В статье 12 изложить приложение 7 в новой редакции (приложение 3 к настоящему решению)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.5. В статье 14 изложить приложение 9 в новой редакции (приложение 4 к настоящему решению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2. Настоящее решение опубликовать в газете «Волжские зор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3.  Настоящее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4. Контроль за исполнением  настоящего решения возложить на комиссию по бюджету, налогам  и финансам  Муниципального Совета городского поселения Мышкин (Афанасьева Н.В.).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городского </w:t>
      </w:r>
    </w:p>
    <w:p>
      <w:pPr>
        <w:pStyle w:val="Normal"/>
        <w:rPr/>
      </w:pPr>
      <w:r>
        <w:rPr>
          <w:lang w:val="ru-RU"/>
        </w:rPr>
        <w:t>поселения Мышкин                                                А.П.Лыткин</w:t>
      </w:r>
    </w:p>
    <w:p>
      <w:pPr>
        <w:pStyle w:val="Normal"/>
        <w:rPr>
          <w:lang w:val="ru-RU"/>
        </w:rPr>
      </w:pPr>
      <w:r>
        <w:rPr>
          <w:lang w:val="ru-RU"/>
        </w:rPr>
        <w:t>« 22 »  декабря  2010 г. № 3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Муниципального Совета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22 декабря  2010 г. №34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гнозируемые доходы бюджета городского поселения Мышкин на 2010 год в соответствии с классификацией доходов бюджетов Российской Федер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832"/>
        <w:gridCol w:w="1183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ификации РФ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доход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0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ыс. руб.)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00 00000 00 0000 0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овые и неналоговые дохо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721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 1 01 00000 00 0000 1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 на прибыль, дохо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415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82 1 01 02000 01 0000 110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15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 1 06 00000 00 0000 1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и на имущес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67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6 01030 10 0000 1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7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 1 06 06000 10 0000 1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2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6 06013 10 0000 1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  с подпунктом 1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6 06023 10 0000 1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  с подпунктом 2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9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11 00000 00 0000 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92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1 11 05010 10 0000 12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35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39 1 11 05035 10 0000 12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5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 1 11 09045 10 0000 12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13 00000 00 0000 0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3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 1 13 03050 10 0000 13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14 00000 00 0000 0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5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1 14 06014 10 0000 43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17 00000 00 0000 0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чие неналоговые дохо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 1 17 05050 10 0000 18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2 00 00000 00 0000 00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езвозмездные поступ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489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 2 02 04012 10 0000 15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8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 2 02 02041 10 0006 15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8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 2 02 02078 10 0024 15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бвенции бюджетам поселений на обеспечение мероприятий по переселению граждан из жилищного фонда, признанного непригодным для проживания, или с высоким уровнем износа (более 70 процентов)областной целевой программы «Модернизация объектов коммунальной инфраструктуры Ярославской области» на 2008-2010 годы)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92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 2 02 02088 10 0001 15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62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 2 02 02089 10 0001 15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 областного бюдже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 2 02 02088 10 0002 15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629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 2 02 02089 10 0002 15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бсидии бюджетам поселений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4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39 2 02 03015 10 0000 151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 2 07 05000 10 0000 18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9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421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2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22 декабря  2010 г.  №34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асходы бюджета городского поселения Мышкин на 2010 год  по раздела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и подразделам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12"/>
        <w:gridCol w:w="14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государственные вопрос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2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2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4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0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0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09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пожарной безопас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0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8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е хозяйст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6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4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5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0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3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0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9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4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53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фицит (дефицит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59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3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родского поселения Мышкин                                                                                                                                                                      от 22 декабря  2010г.  №34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асходы  бюджета городского поселения Мышкин на 2010 год по главным распорядителям, распорядителям, целевым статьям и видам расходов бюджетов Российской Федерации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91"/>
        <w:gridCol w:w="1200"/>
        <w:gridCol w:w="1080"/>
        <w:gridCol w:w="649"/>
        <w:gridCol w:w="90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лавный распор., распоряди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ункциональная класс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стать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ид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0 г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ыс. руб.)</w:t>
            </w:r>
          </w:p>
        </w:tc>
      </w:tr>
      <w:tr>
        <w:trPr>
          <w:trHeight w:val="23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Администрация городского поселения Мышки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65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3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3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3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3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23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23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23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е фонды местных администрац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е расходы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3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обилизационная </w:t>
            </w:r>
            <w:r>
              <w:rPr>
                <w:b/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  <w:lang w:val="ru-RU"/>
              </w:rPr>
              <w:t>вневойсковая подготов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3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 на территориях, где отсутствуют военные комиссариа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84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4</w:t>
            </w:r>
          </w:p>
        </w:tc>
      </w:tr>
      <w:tr>
        <w:trPr>
          <w:trHeight w:val="7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4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4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8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расх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 государственным служащим субъекта Российской Федерации и муниципальным служащи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оциальные выплат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Социальное обеспеч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роприятия в области социальной политики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оциальные выпла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944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44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44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44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ое учреждение «Управление городского хозяйств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71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24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 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6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6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еспечение мероприятий  по капитальному ремонту многоквартирных домов за счет средств бюджета поселений в части жилых помещений, находящихся в муниципальной собствен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46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ого фонда исполнительных органов государственной власти субъекта Российской Федера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004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6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9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52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2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зелен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34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34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8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8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00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0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ыполн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й бюджетными учрежден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0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5369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 xml:space="preserve">городского поселения Мышкин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2 декабря  2010 г. № 34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чники внутреннего финансирования дефицита бюджета городского поселения Мышкин на 2010 год и на плановый период 2011-2012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941"/>
        <w:gridCol w:w="164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10 год (тыс.руб.)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39 01 05 0201 10 0000 00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9 01 05 0201 10 0000 5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42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9 01 05 0201 10 0000 6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369</w:t>
            </w:r>
          </w:p>
        </w:tc>
      </w:tr>
      <w:tr>
        <w:trPr/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 источников внутреннего финансир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9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03:00Z</dcterms:created>
  <dc:creator>Коробейникова Е. А.</dc:creator>
  <dc:description/>
  <dc:language>en-US</dc:language>
  <cp:lastModifiedBy>Коробейникова Е. А.</cp:lastModifiedBy>
  <cp:lastPrinted>2010-11-26T17:32:00Z</cp:lastPrinted>
  <dcterms:modified xsi:type="dcterms:W3CDTF">2011-01-12T07:43:00Z</dcterms:modified>
  <cp:revision>192</cp:revision>
  <dc:subject/>
  <dc:title/>
</cp:coreProperties>
</file>