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55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Можно ли разделить индивидуальный жилой дом на квартир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вижимость, оформленную в общую собственность, порой требуется разделить на несколько независимых объектов. Подобный вопрос может возникнуть у единого собственника, если из одного домовладения ему требуется сделать несколько обособленных помещений с независимым друг от друга правовым статусом. 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Жилищного кодекса РФ к жилым помещениям относятся: жилой дом, часть жилого дома; квартира, часть квартиры; </w:t>
      </w:r>
      <w:r>
        <w:rPr>
          <w:spacing w:val="-1"/>
          <w:sz w:val="28"/>
          <w:szCs w:val="28"/>
        </w:rPr>
        <w:t>комн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вартирой признается структурно обособленное помещение в многоквартирном дом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1 Закона №218-ФЗ государственный кадастровый учет и государственная регистрация права собственности на помещение (в том числе жилые) в жилом доме (объекте индивидуального жилищного строительства) или в жилом строении (предусмотренном Федеральным законом от 15 апреля 1998 года N 66-ФЗ "О садоводческих, огороднических и дачных некоммерческих объединениях граждан") не допуск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аким образом, с 01.01.2017 г. постановка на государственный кадастровый учет жилых помещений в индивидуальном жилом доме и последующее их введение в гражданский оборот в качестве самостоятельных объектов гражданских прав не </w:t>
      </w:r>
      <w:r>
        <w:rPr>
          <w:spacing w:val="-1"/>
          <w:sz w:val="28"/>
          <w:szCs w:val="28"/>
        </w:rPr>
        <w:t>предусмотрена действующим законодательством и прямо запрещено Законом N218-</w:t>
      </w:r>
      <w:r>
        <w:rPr>
          <w:sz w:val="28"/>
          <w:szCs w:val="28"/>
        </w:rPr>
        <w:t>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, в случае подачи документов на государственную регистрацию права собственности на такие жилые помещения даже при условии, что данные объекты уже учтены в ГКН, в государственной регистрации права собственности на помещения должно быть отказан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этом в случаях, если основанием для возникновения права собственности </w:t>
      </w:r>
      <w:r>
        <w:rPr>
          <w:color w:val="000000"/>
          <w:spacing w:val="-10"/>
          <w:sz w:val="28"/>
          <w:szCs w:val="28"/>
        </w:rPr>
        <w:t xml:space="preserve">на указанные выше помещения является решение суда, в силу вышеуказанного прямого законодательного запрета, будет </w:t>
      </w:r>
      <w:r>
        <w:rPr>
          <w:color w:val="000000"/>
          <w:sz w:val="28"/>
          <w:szCs w:val="28"/>
        </w:rPr>
        <w:t>принято решение о приостановлении государственной регистрации с последующим отк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вышеизложенным, для совладельцев жилых домов на праве общей (совместной, долевой) собственности законодатель, установив прямой запрет раздела на квартиры, предусматривает порядок владения, пользования, распоряжения, предлагая 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осуществлять владение и пользование имуществом находящимся в общей собственности по соглашению всех ее участников или в порядке, устанавливаемом суд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  Управления Росреестра по Ярославской области Панькин А.Н.  </w:t>
      </w:r>
    </w:p>
    <w:p>
      <w:pPr>
        <w:pStyle w:val="Normal"/>
        <w:shd w:fill="FFFFFF" w:val="clear"/>
        <w:spacing w:lineRule="exact" w:line="298"/>
        <w:ind w:left="19" w:right="29" w:firstLine="6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14" w:right="84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3:00Z</dcterms:created>
  <dc:creator>user</dc:creator>
  <dc:description/>
  <dc:language>en-US</dc:language>
  <cp:lastModifiedBy>Пользователь</cp:lastModifiedBy>
  <cp:lastPrinted>2018-10-16T17:25:00Z</cp:lastPrinted>
  <dcterms:modified xsi:type="dcterms:W3CDTF">2019-04-29T09:23:00Z</dcterms:modified>
  <cp:revision>2</cp:revision>
  <dc:subject/>
  <dc:title>Возможен ли раздел индивидуального жилого дома на квартиры</dc:title>
</cp:coreProperties>
</file>