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вязи с открытием на территории Ярославской области с 20 апреля 2019 г. навигации Ярославская межрайонная природоохранная прокуратура информирует об особенностях передвижения маломерных судов на водных объектах, имеющих особый природоохранный стат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т на движение и стоянку водных моторных транспортных средств на акваториях водных объектов, за исключением транспортных средств специально уполномоченных органов, транспортных средств, используемых в целях охраны и изучения особо охраняемых природных территорий  действует на территории 305 памятников природы Ярославской области, 8 государственных природных заказников региональ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граничения на передвижение плавучих средств действуют на территории национального парка Плещеево озеро, памятника природы озеро Нер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, положением о Памятнике природы озеро Неро установлено, что  движение и стоянка водных моторных транспортных средств с суммарной мощностью мотора на одно транспортное средство более 15 лошадиных сил, а также движение и стоянка на льду механизированных транспортных средств, за исключением случаев предусмотренных Положением (научные, просветительские цели и пр.). Данное ограничение не распространяется на  участок акватории озера Неро шириной 500 метров вдоль границы города Рост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формацией о местоположении и границах особо охраняемых природных территорий можно ознакомиться 1) на сайте департамента охраны окружающей среды и природопользования Ярославской области в разделе «особо охраняемые природные территории», 2) геопортале Ярославской области – </w:t>
      </w:r>
      <w:r>
        <w:rPr>
          <w:sz w:val="28"/>
          <w:szCs w:val="28"/>
          <w:lang w:val="en-US"/>
        </w:rPr>
        <w:t>gis</w:t>
      </w:r>
      <w:r>
        <w:rPr>
          <w:sz w:val="28"/>
          <w:szCs w:val="28"/>
        </w:rPr>
        <w:t>7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3) публичной кадастровой карте в разделе зоны с особыми условиями на сайте Росреест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водоемах области действует запрет на передвижение по рекам, озерам, водохранилищам и их протокам на всех видах маломерных и прогулочных судов в период нереста, за исключением осуществления рыболовства по разрешениям на добычу (вылов) био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46:00Z</dcterms:created>
  <dc:creator>User</dc:creator>
  <dc:description/>
  <cp:keywords/>
  <dc:language>en-US</dc:language>
  <cp:lastModifiedBy>User</cp:lastModifiedBy>
  <cp:lastPrinted>2019-04-19T17:21:00Z</cp:lastPrinted>
  <dcterms:modified xsi:type="dcterms:W3CDTF">2019-04-19T13:22:00Z</dcterms:modified>
  <cp:revision>2</cp:revision>
  <dc:subject/>
  <dc:title/>
</cp:coreProperties>
</file>