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 ГОРОДСКОГО                                                ПОСЕЛЕНИЯ   МЫ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недвижим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Мышкин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, подлежащего передаче в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нято Муниципальным Советом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 xml:space="preserve">« 22 » декабря 2010 год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соответствии с Законом Ярославской области от 08.02.2008г. № 7-3 «О порядке разграничения муниципального имущества»,  Уставом городского поселения Мышк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перечень недвижимого имущества Мышкинского муниципального района, подлежащего передаче в собственность городского поселения Мышкин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шение подлежит опубликованию в газете «Волжские зо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>поселения  Мышкин</w:t>
      </w:r>
      <w:r>
        <w:rPr>
          <w:b/>
        </w:rPr>
        <w:t xml:space="preserve">                                             </w:t>
      </w:r>
      <w:r>
        <w:rPr/>
        <w:t>А.П.Лыт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22» декабря 2010 года  №  </w:t>
      </w:r>
      <w:r>
        <w:rPr>
          <w:b/>
        </w:rPr>
        <w:t xml:space="preserve"> </w:t>
      </w:r>
      <w:r>
        <w:rPr/>
        <w:t xml:space="preserve">33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92"/>
      </w:tblGrid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w w:val="100"/>
                <w:sz w:val="20"/>
              </w:rPr>
              <w:t>Приложение № 1 к  решению Муниципального Совета городского поселения  Мышкин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 xml:space="preserve"> </w:t>
            </w:r>
            <w:r>
              <w:rPr>
                <w:b w:val="false"/>
                <w:w w:val="100"/>
                <w:sz w:val="20"/>
              </w:rPr>
              <w:t>от  22.12.2010 года     № 3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ущества Мышкинского муниципального района, подлежащего передаче в собственность городского поселения Мышки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едвижимое имущ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90"/>
        <w:gridCol w:w="2315"/>
        <w:gridCol w:w="2670"/>
        <w:gridCol w:w="167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недвижим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,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ославская обл., г.Мышки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иков, д.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 т.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№1,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5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№2,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5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№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6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№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6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№1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6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№1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6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6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6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>34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6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>53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6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>33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6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>31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6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>3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7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№3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>31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7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>5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7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>41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7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№4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>3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7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>58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7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№48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>33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7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>3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7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>3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7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№5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>34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7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>34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8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№5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8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8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славская обл., г.Мыш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нанинская,9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 т.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№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83</w:t>
            </w:r>
          </w:p>
        </w:tc>
      </w:tr>
      <w:tr>
        <w:trPr>
          <w:trHeight w:val="7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ославская обл., г.Мышки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иков, д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 т.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№5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8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ославская обл., г.Мышки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 т.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№8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678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03:00Z</dcterms:created>
  <dc:creator>Consultant</dc:creator>
  <dc:description/>
  <dc:language>en-US</dc:language>
  <cp:lastModifiedBy>Пользователь</cp:lastModifiedBy>
  <cp:lastPrinted>2010-12-23T13:50:00Z</cp:lastPrinted>
  <dcterms:modified xsi:type="dcterms:W3CDTF">2010-12-23T10:51:00Z</dcterms:modified>
  <cp:revision>51</cp:revision>
  <dc:subject/>
  <dc:title/>
</cp:coreProperties>
</file>