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Надзор в сфере противодействия корруп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1 квартал  2019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/>
        <w:t>Всего в 1   квартале 2019 года  выявлено  20  нарушений, (АППГ- 30) , внесено 4 представления (АППГ – 2), по результатам рассмотрения которых привлечено к дисциплинарной ответственности 1 лицо (АППГ -1), внесено 5 протестов (АППГ -8), по результатам рассмотрения которых изменено 4 незаконных правовых актов (АППГ-7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нарушения выявлены в сфере противодействия коррупции -20 (АППГ – также в этой сфере -30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рушения выявлены в исполнительных органах местного самоуправления – 5 (АППГ- 15), в представительных органах местного самоуправления 4 (АППГ-0), в государственных и муниципальных учреждениях  - 8 (АППГ- 15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куратурой района изучен 91  нормативно правовой акт (АППГ – 127), выявлен 1 коррупциогенный фактор (АППГ -0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несен 1 протест (АППГ-0), удовлетворен, требования не вносились (АППГ-0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1 квартале 2019 г. проверено 86 проектов НПА (АППГ- 44), выявлено 8 проектов НПА, содержащих 8 коррупциогенных  факторов (АППГ - 4 проекта НПА, содержащих 5 коррупциогенных факторов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5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19-04-16T05:55:00Z</dcterms:modified>
  <cp:revision>2</cp:revision>
  <dc:subject/>
  <dc:title>П О С Т А Н О В Л Е Н И Е</dc:title>
</cp:coreProperties>
</file>