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 ГОРОДСКОГО                                                ПОСЕЛЕНИЯ   МЫШ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Муниципального Совета городского поселения Мышкин от 21.05.2007 года №13 «Об утверждении перечня недвижимого имущества Мышкинского муниципального  района, подлежащего передаче в собственность городскому поселению Мышки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Муниципальным Советом 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>«22» декабря  201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Законом Ярославской области от 08.02.2008 года №7-з «О порядке разграничения муниципального имущества», Уставом городского поселения Мышкин  Муниципальный Совет городского поселения Мышкин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изменение в приложение №1 к Решению Муниципального Совета городского поселения Мышкин от 21.05.2007 года №13 «Об утверждении перечня недвижимого имущества Мышкинского муниципального  района, подлежащего передаче в собственность городскому поселению Мышкин»:</w:t>
      </w:r>
    </w:p>
    <w:p>
      <w:pPr>
        <w:pStyle w:val="Normal"/>
        <w:jc w:val="both"/>
        <w:rPr/>
      </w:pPr>
      <w:r>
        <w:rPr/>
        <w:t>1.1. В столбце 3 строки 183 приложения №1 к вышеуказанному решению, слова «Квартира  № 2» заменить на слова «Квартира №1».</w:t>
      </w:r>
    </w:p>
    <w:p>
      <w:pPr>
        <w:pStyle w:val="Normal"/>
        <w:jc w:val="both"/>
        <w:rPr/>
      </w:pPr>
      <w:r>
        <w:rPr/>
        <w:t>1.2. В столбце 4  строки 183 приложения №1 к вышеуказанному решению цифры «29,7» заменить цифрами «24,0»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 xml:space="preserve">2.Опубликовать настоящее Решение в газете «Волжские Зори».  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3. Настоящее  решение вступает в законную  силу с  момента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2» декабря  2010 года     №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03:00Z</dcterms:created>
  <dc:creator>Consultant</dc:creator>
  <dc:description/>
  <dc:language>en-US</dc:language>
  <cp:lastModifiedBy>Пользователь</cp:lastModifiedBy>
  <cp:lastPrinted>2010-12-23T09:19:00Z</cp:lastPrinted>
  <dcterms:modified xsi:type="dcterms:W3CDTF">2010-12-23T06:19:00Z</dcterms:modified>
  <cp:revision>47</cp:revision>
  <dc:subject/>
  <dc:title/>
</cp:coreProperties>
</file>